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ГРИ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ВАРШ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СПОРЯЖЕНИЕ</w:t>
      </w:r>
    </w:p>
    <w:p>
      <w:pPr>
        <w:pStyle w:val="Normal"/>
        <w:pBdr>
          <w:bottom w:val="thinThickMediumGap" w:sz="24" w:space="1" w:color="000000"/>
        </w:pBd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3.01.20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№    5-р                                                          р.п. Большегривско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О проведении ежегодной актуал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хем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теплоснабжения на территор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ьшегривского город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Нововаршав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муниципального района Омско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руководствуясь Устав</w:t>
      </w:r>
      <w:r>
        <w:rPr>
          <w:rFonts w:cs="Times New Roman" w:ascii="Times New Roman" w:hAnsi="Times New Roman"/>
          <w:bCs/>
          <w:sz w:val="28"/>
          <w:szCs w:val="28"/>
        </w:rPr>
        <w:t>ом Большегрив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Нововарша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мской област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 а с п о р я ж а ю с 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.</w:t>
        <w:tab/>
        <w:t>Произвести актуализацию схем теплоснабжен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Большегривского городского поселения Нововаршавского муниципального района Омской области на 202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.</w:t>
        <w:tab/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аспоряжение на информационных стендах на территории Большегривского городского поселения и в здании Администрации Большегривского городского поселения Нововаршавского муниципального района Омской области, обеспечить его размещение на официальном сайте Большегривского городского поселения поселения Нововаршавского муниципального района Омской области и в печатном средстве массовой информации «Нововаршавский муниципальный вестн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нтроль за исполнением настоящего распоряж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ского поселения                                  </w:t>
        <w:tab/>
        <w:t xml:space="preserve">              Л.Я.Придчин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b/>
      <w:bCs/>
      <w:color w:val="26282F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cs="Arial"/>
      <w:szCs w:val="24"/>
    </w:rPr>
  </w:style>
  <w:style w:type="paragraph" w:styleId="Style19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1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1</dc:creator>
  <dc:description/>
  <cp:keywords/>
  <dc:language>en-US</dc:language>
  <cp:lastModifiedBy>User</cp:lastModifiedBy>
  <cp:lastPrinted>2017-09-11T15:06:00Z</cp:lastPrinted>
  <dcterms:modified xsi:type="dcterms:W3CDTF">2025-01-14T07:55:00Z</dcterms:modified>
  <cp:revision>66</cp:revision>
  <dc:subject/>
  <dc:title> </dc:title>
</cp:coreProperties>
</file>