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х слушаний №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 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Постано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о внесении изменений в постановление Администрации Большегривского городского поселения Нововаршавского муниципального района Омской области от 19.02.2021 № 35-п «Об утверждении схемы теплоснабжения Большегривского городского поселения Нововаршав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п. Большегривское                                                                     «24» февраля 2025 г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Информация об организаторе публичных слушан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Большегривского городского поселения Нововаршавского муниципального района Ом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 xml:space="preserve">Информация, содержащаяся в опубликованном оповещении о начале публичных слушаний, дата и источник его опубликова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Оповещение о начале публичных слушаний опубликовано в печатном средстве массовой информации «Нововаршавский муниципальный вестник» от 10.02.2025 г. № 8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на </w:t>
      </w:r>
      <w:r>
        <w:rPr>
          <w:color w:val="000000"/>
          <w:sz w:val="28"/>
          <w:szCs w:val="28"/>
        </w:rPr>
        <w:t xml:space="preserve">официальном сайте: </w:t>
      </w:r>
      <w:hyperlink r:id="rId2">
        <w:r>
          <w:rPr>
            <w:rStyle w:val="InternetLink"/>
            <w:sz w:val="28"/>
            <w:szCs w:val="28"/>
          </w:rPr>
          <w:t>https://bolshegrivskoe-r52.gosweb.gosuslugi.ru/spravochnik/teplosnabzhenie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рок проведения публичных слушаний по проекту, предусматривающему внесение изменений в постановление Администрации Большегривского городского поселения Нововаршавского муниципального района Омской области от 19.02.2021 № 35-п «Об утверждении схемы теплоснабжения Большегривского городского поселения Нововаршавского муниципального района Омской области», со дня опубликования оповещения о начале публичных слушаний до дня опубликования заключения о результатах публичных слушаний составил </w:t>
      </w:r>
      <w:r>
        <w:rPr>
          <w:rFonts w:eastAsia="Calibri"/>
          <w:b/>
          <w:color w:val="000000"/>
          <w:sz w:val="28"/>
          <w:szCs w:val="28"/>
          <w:lang w:eastAsia="en-US"/>
        </w:rPr>
        <w:t>десять дне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10 февраля 2025 до 24 февраля 2025 год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 Все предложения и замечания участников публичных слушаний с разделением н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) </w:t>
      </w:r>
      <w:r>
        <w:rPr>
          <w:rFonts w:eastAsia="Calibri"/>
          <w:b/>
          <w:sz w:val="28"/>
          <w:szCs w:val="28"/>
          <w:lang w:eastAsia="en-US"/>
        </w:rPr>
        <w:t>предложения и замечания граждан, являющихся участниками публичных слушани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и постоянно проживающих на территории, в пределах которой проводятся публичные слушан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ложений и замечаний по проекту, предусматривающему внесение изменений в постановление Администрации Большегривского городского поселения Нововаршавского муниципального района Омской области от 19.02.2021 № 35-п «Об утверждении схемы теплоснабжения Большегривского городского поселения Нововаршавского муниципального района Омской области», не поступило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) предложения и замечания иных участников публичных слушаний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поступил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бличных слушаний: </w:t>
        <w:tab/>
        <w:t>_____________      (</w:t>
      </w:r>
      <w:r>
        <w:rPr>
          <w:rFonts w:eastAsia="Calibri"/>
          <w:sz w:val="28"/>
          <w:szCs w:val="28"/>
          <w:u w:val="single"/>
          <w:lang w:eastAsia="en-US"/>
        </w:rPr>
        <w:t>Л.Я.Придчина</w:t>
      </w:r>
      <w:r>
        <w:rPr>
          <w:rFonts w:eastAsia="Calibri"/>
          <w:sz w:val="28"/>
          <w:szCs w:val="28"/>
          <w:lang w:eastAsia="en-US"/>
        </w:rPr>
        <w:t xml:space="preserve">)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бличных слушаний: </w:t>
        <w:tab/>
        <w:t>_____________   (</w:t>
      </w:r>
      <w:r>
        <w:rPr>
          <w:rFonts w:eastAsia="Calibri"/>
          <w:sz w:val="28"/>
          <w:szCs w:val="28"/>
          <w:u w:val="single"/>
          <w:lang w:eastAsia="en-US"/>
        </w:rPr>
        <w:t>М.М.Старжинска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токолу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х слушаний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4» февраля 2025 г.  №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инявших участие в рассмотрении проекта участник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х слуш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5"/>
        <w:gridCol w:w="1623"/>
        <w:gridCol w:w="3012"/>
        <w:gridCol w:w="1823"/>
      </w:tblGrid>
      <w:tr>
        <w:trPr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Фамилия, имя, отчество (при наличии) – для физических лиц; наименование – для юрид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ля физических лиц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Адрес места жительства (регистрации) – для физических лиц; место нахождения и адрес – для юрид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(для юридических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ый С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Мира, д.10, кв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нко А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19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Ленина, д.2, кв.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6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Гагарина, д.13, кв.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йлова Д.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Ленина, д.12, кв.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Т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Мира, д.3, кв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С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7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Мира, д.1, кв.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Я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9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Мира, д.18, кв.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О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Озерная, д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унова О.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7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Зелёная, д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grivskoe-r52.gosweb.gosuslugi.ru/spravochnik/teplosnabz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5:00Z</dcterms:created>
  <dc:creator>Ахрамеев В.Н.</dc:creator>
  <dc:description/>
  <cp:keywords/>
  <dc:language>en-US</dc:language>
  <cp:lastModifiedBy>User</cp:lastModifiedBy>
  <cp:lastPrinted>2024-03-14T14:53:00Z</cp:lastPrinted>
  <dcterms:modified xsi:type="dcterms:W3CDTF">2025-02-21T03:23:00Z</dcterms:modified>
  <cp:revision>74</cp:revision>
  <dc:subject/>
  <dc:title/>
</cp:coreProperties>
</file>