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езультатах публичных слушаний</w:t>
      </w:r>
    </w:p>
    <w:p>
      <w:pPr>
        <w:pStyle w:val="NoSpacing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екту Постановления о внесении изменений в постановление Администрации Большегривского городского поселения Нововаршавского муниципального района Омской области от 27.06.2023г № 68-п «Об утверждении схемы водоснабжения и водоотведения Большегривского городского поселения Нововаршавского муниципального района Омской области»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.п. Большегривское                                                              «24» февраля 2025 г.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Наименование проекта, рассмотренного на публичных слушаниях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Большегривского городского поселения Нововаршавского муниципального района Омской области от 27.06.2023г № 68-п «Об утверждении схемы водоснабжения и водоотведения Большегривского городского поселения Нововаршавского муниципального района Омской области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ведения о количестве участников публичных слушаниях, которые приняли участие в публичных слушаниях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публичных слушаниях приняли участие 9 (девять) человек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Реквизиты протокола публичных слушаний, на основании которого подготовлено заключение о результатах публичных слушаний: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токол публичных слушаний по</w:t>
      </w:r>
      <w:r>
        <w:rPr>
          <w:sz w:val="28"/>
          <w:szCs w:val="28"/>
        </w:rPr>
        <w:t xml:space="preserve"> проекту Постановления о внесении изменений в постановление Администрации Большегривского городского поселения Нововаршавского муниципального района Омской области от 27.06.2023г № 68-п «Об утверждении схемы водоснабжения и водоотведения Большегривского городского поселения Нововаршавского муниципального района Омской области» №</w:t>
      </w:r>
      <w:r>
        <w:rPr>
          <w:rFonts w:eastAsia="Calibri"/>
          <w:sz w:val="28"/>
          <w:szCs w:val="28"/>
          <w:lang w:eastAsia="en-US"/>
        </w:rPr>
        <w:t xml:space="preserve"> 2 от 24.02.2025 года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Содержание внесенных предложений и замечаний участников публичных слушаний с разделением на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)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ступил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) предложения и замечания иных участников публичных слушаний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ступил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ми публичных слушаний рекомендовано Администрации поселения принять проект постановления без изменен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бличных слушаний: </w:t>
        <w:tab/>
        <w:t xml:space="preserve">_____________      (Л.Я.Придчина)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бличных слушаний: </w:t>
        <w:tab/>
        <w:t>_____________   (М.М.Старжинская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5:00Z</dcterms:created>
  <dc:creator>Ахрамеев В.Н.</dc:creator>
  <dc:description/>
  <cp:keywords/>
  <dc:language>en-US</dc:language>
  <cp:lastModifiedBy>User</cp:lastModifiedBy>
  <cp:lastPrinted>2024-03-14T14:54:00Z</cp:lastPrinted>
  <dcterms:modified xsi:type="dcterms:W3CDTF">2025-02-11T06:08:00Z</dcterms:modified>
  <cp:revision>51</cp:revision>
  <dc:subject/>
  <dc:title/>
</cp:coreProperties>
</file>