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бличных слушаний № 1</w:t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color w:val="26282F"/>
          <w:sz w:val="28"/>
          <w:szCs w:val="28"/>
          <w:lang w:val="en-US" w:eastAsia="en-US"/>
        </w:rPr>
      </w:pPr>
      <w:r>
        <w:rPr>
          <w:rFonts w:eastAsia="Calibri"/>
          <w:bCs/>
          <w:color w:val="26282F"/>
          <w:sz w:val="28"/>
          <w:szCs w:val="28"/>
          <w:lang w:val="en-US" w:eastAsia="en-US"/>
        </w:rPr>
        <w:t xml:space="preserve">по проекту Постановления о внесении изменений в постановление Администрации Большегривского городского поселения Нововаршавского муниципального района Омской области от </w:t>
      </w:r>
      <w:r>
        <w:rPr>
          <w:rFonts w:eastAsia="Calibri"/>
          <w:bCs/>
          <w:color w:val="26282F"/>
          <w:sz w:val="28"/>
          <w:szCs w:val="28"/>
          <w:lang w:eastAsia="en-US"/>
        </w:rPr>
        <w:t>27.06.2023г</w:t>
      </w:r>
      <w:r>
        <w:rPr>
          <w:rFonts w:eastAsia="Calibri"/>
          <w:bCs/>
          <w:color w:val="26282F"/>
          <w:sz w:val="28"/>
          <w:szCs w:val="28"/>
          <w:lang w:val="en-US" w:eastAsia="en-US"/>
        </w:rPr>
        <w:t xml:space="preserve"> № </w:t>
      </w:r>
      <w:r>
        <w:rPr>
          <w:rFonts w:eastAsia="Calibri"/>
          <w:bCs/>
          <w:color w:val="26282F"/>
          <w:sz w:val="28"/>
          <w:szCs w:val="28"/>
          <w:lang w:eastAsia="en-US"/>
        </w:rPr>
        <w:t>68</w:t>
      </w:r>
      <w:r>
        <w:rPr>
          <w:rFonts w:eastAsia="Calibri"/>
          <w:bCs/>
          <w:color w:val="26282F"/>
          <w:sz w:val="28"/>
          <w:szCs w:val="28"/>
          <w:lang w:val="en-US" w:eastAsia="en-US"/>
        </w:rPr>
        <w:t xml:space="preserve">-п «Об утверждении схемы </w:t>
      </w:r>
      <w:r>
        <w:rPr>
          <w:rFonts w:eastAsia="Calibri"/>
          <w:bCs/>
          <w:color w:val="26282F"/>
          <w:sz w:val="28"/>
          <w:szCs w:val="28"/>
          <w:lang w:eastAsia="en-US"/>
        </w:rPr>
        <w:t>водоснабжения и водоотведения</w:t>
      </w:r>
      <w:r>
        <w:rPr>
          <w:rFonts w:eastAsia="Calibri"/>
          <w:bCs/>
          <w:color w:val="26282F"/>
          <w:sz w:val="28"/>
          <w:szCs w:val="28"/>
          <w:lang w:val="en-US" w:eastAsia="en-US"/>
        </w:rPr>
        <w:t xml:space="preserve"> Большегривского городского поселения Нововаршавского муниципального района Омской области»</w:t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color w:val="26282F"/>
          <w:sz w:val="28"/>
          <w:szCs w:val="28"/>
          <w:lang w:val="en-US" w:eastAsia="en-US"/>
        </w:rPr>
      </w:pPr>
      <w:r>
        <w:rPr>
          <w:rFonts w:eastAsia="Calibri"/>
          <w:bCs/>
          <w:color w:val="26282F"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п. Большегривское                                                                     «24» февраля 2025 г.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1. Информация об организаторе публичных слушаний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Большегривского городского поселения Нововаршавского муниципального района Омской област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b/>
          <w:sz w:val="28"/>
          <w:szCs w:val="28"/>
          <w:lang w:eastAsia="en-US"/>
        </w:rPr>
        <w:t xml:space="preserve">Информация, содержащаяся в опубликованном оповещении о начале публичных слушаний, дата и источник его опубликования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 xml:space="preserve">Оповещение о начале публичных слушаний опубликовано в печатном средстве массовой информации «Нововаршавский муниципальный вестник» от 10.02.2025 г. № 9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 на </w:t>
      </w:r>
      <w:r>
        <w:rPr>
          <w:color w:val="000000"/>
          <w:sz w:val="28"/>
          <w:szCs w:val="28"/>
        </w:rPr>
        <w:t xml:space="preserve">официальном сайте: </w:t>
      </w:r>
      <w:hyperlink r:id="rId2">
        <w:r>
          <w:rPr>
            <w:rStyle w:val="InternetLink"/>
            <w:sz w:val="28"/>
            <w:szCs w:val="28"/>
          </w:rPr>
          <w:t>https://bolshegrivskoe-r52.gosweb.gosuslugi.ru/spravochnik/vodosnabzhenie-i-vodootvedenie/</w:t>
        </w:r>
      </w:hyperlink>
    </w:p>
    <w:p>
      <w:pPr>
        <w:pStyle w:val="Normal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.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рок проведения публичных слушаний по проекту, предусматривающему внесение изменений в постановление Администрации Большегривского городского поселения Нововаршавского муниципального района Омской области от 27.06.2023г № 68-п «Об утверждении схемы водоснабжения и водоотведения Большегривского городского поселения Нововаршавского муниципального района Омской области», со дня опубликования оповещения о начале публичных слушаний до дня опубликования заключения о результатах публичных слушаний составил </w:t>
      </w:r>
      <w:r>
        <w:rPr>
          <w:rFonts w:eastAsia="Calibri"/>
          <w:b/>
          <w:color w:val="000000"/>
          <w:sz w:val="28"/>
          <w:szCs w:val="28"/>
          <w:lang w:eastAsia="en-US"/>
        </w:rPr>
        <w:t>десять дней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 10 февраля 2025 до 24 февраля 2025 года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4. Все предложения и замечания участников публичных слушаний с разделением н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1) </w:t>
      </w:r>
      <w:r>
        <w:rPr>
          <w:rFonts w:eastAsia="Calibri"/>
          <w:b/>
          <w:sz w:val="28"/>
          <w:szCs w:val="28"/>
          <w:lang w:eastAsia="en-US"/>
        </w:rPr>
        <w:t>предложения и замечания граждан, являющихся участниками публичных слушаний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и постоянно проживающих на территории, в пределах которой проводятся публичные слушания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едложений и замечаний по проекту, предусматривающему внесение изменений в постановление Администрации Большегривского городского поселения Нововаршавского муниципального района Омской области от 27.06.2023г № 68-п «Об утверждении схемы водоснабжения и водоотведения Большегривского городского поселения Нововаршавского муниципального района Омской области», не поступило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2) предложения и замечания иных участников публичных слушаний: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 поступило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убличных слушаний: </w:t>
        <w:tab/>
        <w:t>_____________      (</w:t>
      </w:r>
      <w:r>
        <w:rPr>
          <w:rFonts w:eastAsia="Calibri"/>
          <w:sz w:val="28"/>
          <w:szCs w:val="28"/>
          <w:u w:val="single"/>
          <w:lang w:eastAsia="en-US"/>
        </w:rPr>
        <w:t>Л.Я.Придчина</w:t>
      </w:r>
      <w:r>
        <w:rPr>
          <w:rFonts w:eastAsia="Calibri"/>
          <w:sz w:val="28"/>
          <w:szCs w:val="28"/>
          <w:lang w:eastAsia="en-US"/>
        </w:rPr>
        <w:t xml:space="preserve">)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убличных слушаний: </w:t>
        <w:tab/>
        <w:t>_____________   (</w:t>
      </w:r>
      <w:r>
        <w:rPr>
          <w:rFonts w:eastAsia="Calibri"/>
          <w:sz w:val="28"/>
          <w:szCs w:val="28"/>
          <w:u w:val="single"/>
          <w:lang w:eastAsia="en-US"/>
        </w:rPr>
        <w:t>М.М.Старжинская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отоколу 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бличных слушаний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24» февраля 2025 г.  №1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принявших участие в рассмотрении проекта участник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бличных слушан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5"/>
        <w:gridCol w:w="1623"/>
        <w:gridCol w:w="3012"/>
        <w:gridCol w:w="1823"/>
      </w:tblGrid>
      <w:tr>
        <w:trPr>
          <w:trHeight w:val="1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Фамилия, имя, отчество (при наличии) – для физических лиц; наименование – для юридических ли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для физических лиц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Адрес места жительства (регистрации) – для физических лиц; место нахождения и адрес – для юридически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(для юридических ли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ый С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7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Нововаршавский район, рп.Большегривское, ул.Мира, д.10, кв.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щенко А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197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Нововаршавский район, рп.Большегривское, ул.Ленина, д.2, кв.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Е.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196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Нововаршавский район, рп.Большегривское, ул.Гагарина, д.13, кв.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йлова Д.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8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Нововаршавский район, рп.Большегривское, ул.Ленина, д.12, кв.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о Т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94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Нововаршавский район, рп.Большегривское, ул.Мира, д.3, кв.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С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97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Нововаршавский район, рп.Большегривское, ул.Мира, д.1, кв.5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а Я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99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Нововаршавский район, рп.Большегривское, ул.Мира, д.18, кв.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ярова О.О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97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Нововаршавский район, рп.Большегривское, ул.Озерная, д.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стунова О.Ю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197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Нововаршавский район, рп.Большегривское, ул.Зелёная, д.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grivskoe-r52.gosweb.gosuslugi.ru/spravochnik/vodosnabzhenie-i-vodootvede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35:00Z</dcterms:created>
  <dc:creator>Ахрамеев В.Н.</dc:creator>
  <dc:description/>
  <cp:keywords/>
  <dc:language>en-US</dc:language>
  <cp:lastModifiedBy>User</cp:lastModifiedBy>
  <cp:lastPrinted>2024-03-14T14:53:00Z</cp:lastPrinted>
  <dcterms:modified xsi:type="dcterms:W3CDTF">2025-02-21T03:11:00Z</dcterms:modified>
  <cp:revision>72</cp:revision>
  <dc:subject/>
  <dc:title/>
</cp:coreProperties>
</file>