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23 год</w:t>
      </w:r>
      <w:bookmarkStart w:id="0" w:name="_GoBack"/>
      <w:bookmarkEnd w:id="0"/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ольшегривского городского поселения осуществляют муниципальный земельный контроль на территории поселения в соответствии с Земельным кодексом РФ, Кодексом РФ об административных правонарушения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ольшегривского городского поселения (п.9.1. ст. 32) Административным регламентом по осуществлению муниципального земельного контроля на территории Большегривского городского поселения и Распоряжения Главы Администрации Большегривского городского поселения № 8-р от 04.03.2014 г., № 50-р от 22.07.2014 г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left="-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емельный контроль на территории городского поселения осуществляется должностными лицами Администрации Большегривского городского поселения, которые обладают правами и полномочиями, установленными Административным регламентом по осуществлению муниципального земельного контроля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й охраны и использования земел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ольшегривского городского поселения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убъектов РФ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емельный контроль осуществляется в соответствии с планами работ, утвержденными в установленном порядке Главой Администрации городского поселения, а также в ходе рассмотрения заявлений и обращений граждан, юридических лиц и органов местного самоуправления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я плановых проверо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в установленном порядке сводной ежегодный план размещается на официальном сайте Управлени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За отчетный период проведено 0 проверок исполнения земельного законодательства из них юридических лиц и предпринимателей 0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Финансовые средства на обеспечение исполнения функции по осуществлению муниципального земельного контроля в бюджете поселения не предусмотрены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о осуществлению муниципального земельного контроля возложены на специалиста администрации по земельным отношениям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должностных лиц Администрации поселения, осуществляющих муниципальный земельный контроль составляет 1 человек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Из численного состава должностных лиц уполномоченных в сфере муниципального земельного контроля 1 человек имеет – высшее профессиональное образование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квалификации в 2023 году по использованию и охране земель не проводилос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няя нагрузка на 1 специалиста по использованию и охране земель по фактически выполненному им в отчетный период объему функций составила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а) по проведенным проверкам – 0 штук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о выявленным нарушениям – 0 штук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) по устраненным нарушениям –0 шту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перты и представители экспертных организаций в отчетный период к проведению мероприятий по государственному земельному контролю не привлекалис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течение 2023 года на территории Большегривского городского поселения должностным лицом, уполномоченным осуществлять муниципальный земельный контроль в области охраны и использования земель было проведено 0 плановых проверок в отношении юридических лиц и индивидуальных предпринимателей и 0 внеплановых проверок в отношении граждан. Все проверки были проведены в срок, установленные планами проведения проверок. Итого общее количество плановых и внеплановых проверок за отчетный период составляет 0 проверо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юридических лиц -0, из них плановых – 0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индивидуальных предпринимателей – 0, из них плановых – 0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граждан – 0, в том числе внеплановых –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Проверками было охвачено 0 кв.м земель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результате проведения проверок соблюдения требований земельного законодательства, в 2023 году на территории городского поселения выявлено нарушений: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юридических лиц – 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индивидуальных предпринимателей – 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граждан – 0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м нарушением земельного законодательства является самовольное занятие земельных участков, использование их без правоустанавливающих документов и документов, разрешающих осуществление хозяйственной деятельности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целях своевременного устранения нарушений земельного законодательства в 2023 году выдано 0 предписаний по устранению нарушений земельного законодательства с установлением конкретных сроков устранения допущенных нарушений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еятельности Администрации по исполнению функции по муниципальному земельному контролю по состоянию на 01.01.2024года следующие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устраняемость выявленных правонарушений составляет 0 %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сполняемость вынесенных предписаний об устранении нарушений земельного законодательства – 0 %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ыполняемость планов проверок соблюдения земельного законодательства – 100 %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едложения по совершенствованию нормативно-правового регулирования и 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>осуществления муниципального контроля в соответствующей сфере деятельности: нет.</w:t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left="-7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1</dc:creator>
  <dc:description/>
  <cp:keywords/>
  <dc:language>en-US</dc:language>
  <cp:lastModifiedBy>Пользователь</cp:lastModifiedBy>
  <cp:lastPrinted>2014-02-28T09:01:00Z</cp:lastPrinted>
  <dcterms:modified xsi:type="dcterms:W3CDTF">2024-09-12T08:55:00Z</dcterms:modified>
  <cp:revision>3</cp:revision>
  <dc:subject/>
  <dc:title/>
</cp:coreProperties>
</file>