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 2022 год</w:t>
      </w:r>
      <w:bookmarkStart w:id="0" w:name="_GoBack"/>
      <w:bookmarkEnd w:id="0"/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Большегривского городского поселения осуществляют муниципальный земельный контроль на территории поселения в соответствии с Земельным кодексом РФ, Кодексом РФ об административных правонарушения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Большегривского городского поселения (п.9.1. ст. 32) Административным регламентом по осуществлению муниципального земельного контроля на территории Большегривского городского поселения и Распоряжения Главы Администрации Большегривского городского поселения № 8-р от 04.03.2014 г., № 50-р от 22.07.2014 г.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left="-72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емельный контроль на территории городского поселения осуществляется должностными лицами Администрации Большегривского городского поселения, которые обладают правами и полномочиями, установленными Административным регламентом по осуществлению муниципального земельного контроля.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дачей муниципального земе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гражданами земельного законодательства,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требований охраны и использования земель.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Большегривского городского поселения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субъектов РФ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емельный контроль осуществляется в соответствии с планами работ, утвержденными в установленном порядке Главой Администрации городского поселения, а также в ходе рассмотрения заявлений и обращений граждан, юридических лиц и органов местного самоуправления.</w:t>
      </w:r>
    </w:p>
    <w:p>
      <w:pPr>
        <w:pStyle w:val="Normal"/>
        <w:ind w:left="-720" w:firstLine="360"/>
        <w:jc w:val="both"/>
        <w:rPr/>
      </w:pPr>
      <w:r>
        <w:rPr>
          <w:sz w:val="22"/>
          <w:szCs w:val="22"/>
        </w:rPr>
        <w:t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планы проведения проверок соблюдения земельного законодательства в отношении юридических лиц и индивидуальных предпринимателей дополнительно согласовываются с органами прокуратуры по месту нахождения юридических лиц и индивидуальных предпринимателей, в отношении которых планируется проведения плановых проверок.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ный и утвержденный в установленном порядке сводной ежегодный план размещается на официальном сайте Управления.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>За отчетный период проведено 0 проверок исполнения земельного законодательства из них юридических лиц и предпринимателей 0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360"/>
        <w:jc w:val="both"/>
        <w:rPr/>
      </w:pPr>
      <w:r>
        <w:rPr>
          <w:sz w:val="22"/>
          <w:szCs w:val="22"/>
        </w:rPr>
        <w:t>Финансовые средства на обеспечение исполнения функции по осуществлению муниципального земельного контроля в бюджете поселения не предусмотрены.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по осуществлению муниципального земельного контроля возложены на специалиста администрации по земельным отношениям.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должностных лиц Администрации поселения, осуществляющих муниципальный земельный контроль составляет 1 человек.</w:t>
      </w:r>
    </w:p>
    <w:p>
      <w:pPr>
        <w:pStyle w:val="Normal"/>
        <w:ind w:left="-720" w:firstLine="360"/>
        <w:jc w:val="both"/>
        <w:rPr/>
      </w:pPr>
      <w:r>
        <w:rPr>
          <w:sz w:val="22"/>
          <w:szCs w:val="22"/>
        </w:rPr>
        <w:t>Из численного состава должностных лиц уполномоченных в сфере муниципального земельного контроля 1 человек имеет – высшее профессиональное образование.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квалификации в 2022 году по использованию и охране земель не проводилось.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редняя нагрузка на 1 специалиста по использованию и охране земель по фактически выполненному им в отчетный период объему функций составила:</w:t>
      </w:r>
    </w:p>
    <w:p>
      <w:pPr>
        <w:pStyle w:val="Normal"/>
        <w:ind w:left="-720" w:firstLine="360"/>
        <w:jc w:val="both"/>
        <w:rPr/>
      </w:pPr>
      <w:r>
        <w:rPr>
          <w:sz w:val="22"/>
          <w:szCs w:val="22"/>
        </w:rPr>
        <w:t>а) по проведенным проверкам – 0 штук;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б) по выявленным нарушениям – 0 штук;</w:t>
      </w:r>
    </w:p>
    <w:p>
      <w:pPr>
        <w:pStyle w:val="Normal"/>
        <w:ind w:left="-720" w:firstLine="360"/>
        <w:jc w:val="both"/>
        <w:rPr/>
      </w:pPr>
      <w:r>
        <w:rPr>
          <w:sz w:val="22"/>
          <w:szCs w:val="22"/>
        </w:rPr>
        <w:t>в) по устраненным нарушениям –0 штук.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Эксперты и представители экспертных организаций в отчетный период к проведению мероприятий по государственному земельному контролю не привлекались.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firstLine="360"/>
        <w:jc w:val="both"/>
        <w:rPr/>
      </w:pPr>
      <w:r>
        <w:rPr>
          <w:sz w:val="22"/>
          <w:szCs w:val="22"/>
        </w:rPr>
        <w:t>В течение 2022 года на территории Большегривского городского поселения должностным лицом, уполномоченным осуществлять муниципальный земельный контроль в области охраны и использования земель было проведено 0 плановых проверок в отношении юридических лиц и индивидуальных предпринимателей и 0 внеплановых проверок в отношении граждан. Все проверки были проведены в срок, установленные планами проведения проверок. Итого общее количество плановых и внеплановых проверок за отчетный период составляет 0 проверок.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ind w:left="-720" w:firstLine="360"/>
        <w:jc w:val="both"/>
        <w:rPr/>
      </w:pPr>
      <w:r>
        <w:rPr>
          <w:sz w:val="22"/>
          <w:szCs w:val="22"/>
        </w:rPr>
        <w:t>- в отношении юридических лиц -0, из них плановых – 0;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в отношении индивидуальных предпринимателей – 0, из них плановых – 0;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в отношении граждан – 0, в том числе внеплановых –0;</w:t>
      </w:r>
    </w:p>
    <w:p>
      <w:pPr>
        <w:pStyle w:val="Normal"/>
        <w:ind w:left="-720" w:firstLine="360"/>
        <w:jc w:val="both"/>
        <w:rPr/>
      </w:pPr>
      <w:r>
        <w:rPr>
          <w:sz w:val="22"/>
          <w:szCs w:val="22"/>
        </w:rPr>
        <w:t>Проверками было охвачено 0 кв.м земель.</w:t>
      </w:r>
    </w:p>
    <w:p>
      <w:pPr>
        <w:pStyle w:val="Normal"/>
        <w:ind w:left="-720" w:firstLine="360"/>
        <w:jc w:val="both"/>
        <w:rPr/>
      </w:pPr>
      <w:r>
        <w:rPr>
          <w:sz w:val="22"/>
          <w:szCs w:val="22"/>
        </w:rPr>
        <w:t>В результате проведения проверок соблюдения требований земельного законодательства, в 2022 году на территории городского поселения выявлено нарушений: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в отношении юридических лиц – 0;</w:t>
      </w:r>
    </w:p>
    <w:p>
      <w:pPr>
        <w:pStyle w:val="Normal"/>
        <w:ind w:left="-720" w:firstLine="360"/>
        <w:jc w:val="both"/>
        <w:rPr/>
      </w:pPr>
      <w:r>
        <w:rPr>
          <w:sz w:val="22"/>
          <w:szCs w:val="22"/>
        </w:rPr>
        <w:t>- в отношении индивидуальных предпринимателей – 0;</w:t>
      </w:r>
    </w:p>
    <w:p>
      <w:pPr>
        <w:pStyle w:val="Normal"/>
        <w:ind w:left="-720" w:firstLine="360"/>
        <w:jc w:val="both"/>
        <w:rPr/>
      </w:pPr>
      <w:r>
        <w:rPr>
          <w:sz w:val="22"/>
          <w:szCs w:val="22"/>
        </w:rPr>
        <w:t>- в отношении граждан – 0.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иболее распространенным нарушением земельного законодательства является самовольное занятие земельных участков, использование их без правоустанавливающих документов и документов, разрешающих осуществление хозяйственной деятельности.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360"/>
        <w:jc w:val="both"/>
        <w:rPr/>
      </w:pPr>
      <w:r>
        <w:rPr>
          <w:sz w:val="22"/>
          <w:szCs w:val="22"/>
        </w:rPr>
        <w:t>В целях своевременного устранения нарушений земельного законодательства в 2022 году выдано 0 предписаний по устранению нарушений земельного законодательства с установлением конкретных сроков устранения допущенных нарушений.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деятельности Администрации по исполнению функции по муниципальному земельному контролю по состоянию на 01.01.2023года следующие:</w:t>
      </w:r>
    </w:p>
    <w:p>
      <w:pPr>
        <w:pStyle w:val="Normal"/>
        <w:ind w:left="-720" w:firstLine="360"/>
        <w:jc w:val="both"/>
        <w:rPr/>
      </w:pPr>
      <w:r>
        <w:rPr>
          <w:sz w:val="22"/>
          <w:szCs w:val="22"/>
        </w:rPr>
        <w:t>- устраняемость выявленных правонарушений составляет 0 %;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исполняемость вынесенных предписаний об устранении нарушений земельного законодательства – 0 %;</w:t>
      </w:r>
    </w:p>
    <w:p>
      <w:pPr>
        <w:pStyle w:val="Normal"/>
        <w:ind w:left="-720" w:firstLine="360"/>
        <w:jc w:val="both"/>
        <w:rPr/>
      </w:pPr>
      <w:r>
        <w:rPr>
          <w:sz w:val="22"/>
          <w:szCs w:val="22"/>
        </w:rPr>
        <w:t>- выполняемость планов проверок соблюдения земельного законодательства – 100 %.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ind w:left="30" w:right="30"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Предложения по совершенствованию нормативно-правового регулирования и </w:t>
      </w:r>
    </w:p>
    <w:p>
      <w:pPr>
        <w:pStyle w:val="Normal"/>
        <w:ind w:left="30" w:right="30" w:hanging="0"/>
        <w:jc w:val="both"/>
        <w:rPr/>
      </w:pPr>
      <w:r>
        <w:rPr>
          <w:color w:val="000000"/>
        </w:rPr>
        <w:t>осуществления муниципального контроля в соответствующей сфере деятельности: нет.</w:t>
      </w:r>
    </w:p>
    <w:p>
      <w:pPr>
        <w:pStyle w:val="Normal"/>
        <w:ind w:left="30" w:right="3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0" w:right="3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ind w:left="-72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3:00Z</dcterms:created>
  <dc:creator>1</dc:creator>
  <dc:description/>
  <cp:keywords/>
  <dc:language>en-US</dc:language>
  <cp:lastModifiedBy>Пользователь</cp:lastModifiedBy>
  <cp:lastPrinted>2014-02-28T09:01:00Z</cp:lastPrinted>
  <dcterms:modified xsi:type="dcterms:W3CDTF">2024-09-12T08:53:00Z</dcterms:modified>
  <cp:revision>2</cp:revision>
  <dc:subject/>
  <dc:title/>
</cp:coreProperties>
</file>