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D0D0D"/>
          <w:spacing w:val="30"/>
          <w:sz w:val="28"/>
          <w:szCs w:val="28"/>
        </w:rPr>
      </w:pPr>
      <w:r>
        <w:rPr>
          <w:b/>
          <w:color w:val="0D0D0D"/>
          <w:spacing w:val="3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D0D0D"/>
          <w:spacing w:val="30"/>
          <w:sz w:val="28"/>
          <w:szCs w:val="28"/>
        </w:rPr>
      </w:pPr>
      <w:r>
        <w:rPr>
          <w:b/>
          <w:color w:val="0D0D0D"/>
          <w:spacing w:val="30"/>
          <w:sz w:val="28"/>
          <w:szCs w:val="28"/>
        </w:rPr>
        <w:t>БОЛЬШЕГРИВСКОГО ГОРОД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D0D0D"/>
          <w:spacing w:val="30"/>
          <w:sz w:val="28"/>
          <w:szCs w:val="28"/>
        </w:rPr>
      </w:pPr>
      <w:r>
        <w:rPr>
          <w:b/>
          <w:color w:val="0D0D0D"/>
          <w:spacing w:val="30"/>
          <w:sz w:val="28"/>
          <w:szCs w:val="28"/>
        </w:rPr>
        <w:t>НОВОВАРША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color w:val="0D0D0D"/>
          <w:spacing w:val="30"/>
          <w:sz w:val="28"/>
          <w:szCs w:val="28"/>
        </w:rPr>
        <w:t>ОМ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3118"/>
        <w:gridCol w:w="3261"/>
      </w:tblGrid>
      <w:tr>
        <w:trPr/>
        <w:tc>
          <w:tcPr>
            <w:tcW w:w="1013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D0D0D"/>
                <w:spacing w:val="40"/>
                <w:sz w:val="28"/>
                <w:szCs w:val="28"/>
              </w:rPr>
            </w:pPr>
            <w:r>
              <w:rPr>
                <w:b/>
                <w:color w:val="0D0D0D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D0D0D"/>
                <w:spacing w:val="4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D0D0D"/>
                <w:spacing w:val="4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26.01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D0D0D"/>
                <w:sz w:val="28"/>
                <w:szCs w:val="28"/>
              </w:rPr>
              <w:t>6-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.п.Большегривское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197" w:leader="none"/>
        </w:tabs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ab/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определении стоимости услуг, оказываемых специализированной службой по вопросам похоронного дела на территории Большегривского городского поселения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пункта 3 статьи 9, пункта 3 статьи 11 Федерального закона от 12.01.1996 № 8-ФЗ «О погребении и похоронном деле», Федерального закона от 19.12.2016 № 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 по согласованию с Отделением Пенсионного фонда Российской Федерации по Омской области, в соответствии с Положением о погребении умерших и содержании мест захоронения на территории Большегривского городского поселения, утвержденным решением Совета Большегривского городского поселения от 16.04.2007 № 79, руководствуясь Уставом Большегривского городского поселения Нововаршавского муниципального района Омской области,  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Определ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стоимость 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частью 1 статьи 9 Федерального закона от 12.01.1996 № 8-ФЗ «О погребении и похоронном деле» согласно приложению 1 к настоящему постановл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стоимость услуг, предоставляемых специализированной службой по вопросам похоронного дела, согласно части 3 статьи 12 Федерального закона от 12.01.1996 № 8-ФЗ «О погребении и похоронном деле» согласно приложению 2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Признать утратившим силу постановление Администрации Большегривского городского поселения Нововаршавского муниципального района Омской области от 01.02.2023 № 7-п «Об определении стоимости услуг, оказываемых специализированной службой по вопросам похоронного дела на территории Большегривского городского поселени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 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в информационно - 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Настоящее постановление вступает в силу с 1 февраля 2024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Большегривского городского поселения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воваршавского муниципального района</w:t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мской области                                                                               Л.Я. Придчина</w:t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ложение 1 к постановлению Администрации Большегривского городского поселения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26.01.2024 г.  № 6-п</w:t>
      </w:r>
    </w:p>
    <w:p>
      <w:pPr>
        <w:pStyle w:val="Style17"/>
        <w:ind w:left="5387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, предоставляемых специализированной службой по вопросам похоронного дела, согласно гарантированному перечню услуг по погребению, установленному частью 1 статьи 9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 586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 742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296,7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 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24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ложение 2 к постановлению Администрации Большегривского городского поселения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26.01.2024 г.  № 6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, предоставляемых специализированной службой по вопросам похоронного дела, согласно части 3 статьи 12 Федерального закона от 12.01.1996 № 8-ФЗ «О погребении и похоронном деле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5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 589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8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 296,7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 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&lt;*&gt;</w:t>
        <w:tab/>
        <w:tab/>
        <w:t>Получение свидетельства о смерти, справки формы № 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8:00Z</dcterms:created>
  <dc:creator>user</dc:creator>
  <dc:description/>
  <cp:keywords/>
  <dc:language>en-US</dc:language>
  <cp:lastModifiedBy>User</cp:lastModifiedBy>
  <cp:lastPrinted>2023-02-01T10:50:00Z</cp:lastPrinted>
  <dcterms:modified xsi:type="dcterms:W3CDTF">2024-01-26T03:02:00Z</dcterms:modified>
  <cp:revision>20</cp:revision>
  <dc:subject/>
  <dc:title>Р о с с и й с к а я    Ф е д е р а ц и я</dc:title>
</cp:coreProperties>
</file>