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АДМИНИСТРАЦИЯ БОЛЬШЕГРИВСКОГО ГОРОДСКОГО ПОСЕЛЕНИЯ НОВОВАРШАВ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4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97"/>
        <w:gridCol w:w="1430"/>
        <w:gridCol w:w="2701"/>
        <w:gridCol w:w="3062"/>
      </w:tblGrid>
      <w:tr>
        <w:trPr/>
        <w:tc>
          <w:tcPr>
            <w:tcW w:w="945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szCs w:val="28"/>
                <w:lang w:val="en-US"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п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. п. Большегривское 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объектового звена единой государственной системы предупреждения и ликвидации ЧС (РСЧС) и системы гражданской обороны (ГО)  на 2024 год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0272"/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ых законов Российской Федерации «О гражданской обороне», «О защите населения и территорий от ЧС природного и техногенного характера», других нормативно-правовых актов по защите населения и территорий от ЧС и последствий военных действий, в целях организации и выполнения мероприятий по гражданской обороне и защите населения и территории от ЧС природного и техногенного характера, Устава Большегривского городского поселения Нововаршав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на базе </w:t>
      </w:r>
      <w:r>
        <w:rPr>
          <w:rFonts w:cs="Times New Roman" w:ascii="Times New Roman" w:hAnsi="Times New Roman"/>
          <w:bCs/>
          <w:sz w:val="28"/>
          <w:szCs w:val="28"/>
        </w:rPr>
        <w:t>Большегривского городского поселения Нововаршавского муниципального района Омской области о</w:t>
      </w:r>
      <w:r>
        <w:rPr>
          <w:rFonts w:cs="Times New Roman" w:ascii="Times New Roman" w:hAnsi="Times New Roman"/>
          <w:sz w:val="28"/>
          <w:szCs w:val="28"/>
        </w:rPr>
        <w:t>бъектовое звено Единой государственной системы предупреждения и ликвидации ЧС природного и техногенного характера (РСЧС) и систему гражданской обороны (ГО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объектового звена РСЧС вклю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ю по предупреждению и ликвидации чрезвычайных ситуаций и обеспечению пожарной безопасности (КЧС и ОП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о-диспетчерск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формирования (автотранспортная груп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ю по предупреждению и ликвидации чрезвычайных ситуаций и обеспечению пожарной безопасности (КЧС и ОПБ) создать в составе 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глава поселения Придчина Л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специально уполномоченный на решение задач в области гражданской обороны заместитель  зам. главы Черномаз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ник военно-учетного стола –Хлыстунова О.Ю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городского поселения- Роман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  - Старжинская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городского поселения –Ращенко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у же комиссию возложить ответственность за проведение массовой эвакуации и своевременное выполнение эвакомероприятий при возникновении Ч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ункции дежурно-диспетчерской службы возложить  обслуживающий персонал (Колпакова С.В., Толстых Е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пециализированные формирования (автотранспортная группа) включить автотранспорт и 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КЧС и ОПБ совместно с членами комиссии разработать необходимую документ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у гражданской обороны иметь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ажданской обороны (РГО), обязанности которого возлагаю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ГО – работник военно-учетного стола Хлыстунова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уполномоченный на решение задач в области гражданской обороны заместитель главы городского поселения Черномазову С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РГО по материально-техническому снабжению специалист 1 категории Старжинская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следующие нештатные аварийно-спасательные формирования (НАС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варийно-техническую группу в количестве 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группы – Толстых Е.Н. депутат городского поселения, он же помощник РГО по аварийно-техническ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группы: Кореняк И.Г.- водитель, Вайцель Ю.В., - мастер восстановитель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вено связи и оповещения в количестве 2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 звена –Долгополый С.В., директор УК»Коммунальник», он же помощник РГО по оповещению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звена (связны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на Я.В.- </w:t>
      </w:r>
      <w:r>
        <w:rPr>
          <w:rFonts w:cs="Times New Roman" w:ascii="Times New Roman" w:hAnsi="Times New Roman"/>
          <w:sz w:val="26"/>
          <w:szCs w:val="26"/>
        </w:rPr>
        <w:t>техник ТЭО МУП УК «Коммуналь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вено пожаротушения в количестве 4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 звена – Манькин А.А., РКО учреждения, он же помощник РГО по противопожарной служ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звена (пожарные): Сапьян  А.Н.(старший смены пожарного поста), (по согласованию),  Куроптев В.А. (водитель пож. Поста), (по согласованию), Первак. С.Н. (водитель пож. Поста)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вено охраны общественного порядка в количестве 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 звена – Чежан А.А., участковый полномоченный (по согласованию), он же помощник РГО по охране общественно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Эвакуационная группа в количестве  3 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 группы – Долгополый С.В.- директор УК «Коммуналь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 Романова М.В., ведущий специалист,  Черномазов С.А. электрослесарь по ремонту оборудования 5 раз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ьно уполномоченному на решение задач в области гражданской обороны заместителю главы  городского поселения  разработа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должностных лиц руководящего и командно-начальствующего состава объектового звена РС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штабе по делам ГО и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планированию в объектовом зв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ункциональные обязанности личного состава ГО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бъектовом звене предупреждения и ликвид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резвычайных ситуаций (РСЧС) и гражданской обороны (ГО) согласно приложению 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ольшегривского городского поселения Нововаршавского муниципального района Омской области от 17.02.2021 № 28-п «О создании объектового звена единой государственной системы предупреждения и ликвидации ЧС (РСЧС) и системы гражданской обороны (ГО)  на 2021 год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специально уполномоченного на решение задач в области гражданской обороны заместителя главы город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Большегривского город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Нововарша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" w:name="sub_11027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ской области                    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Л.Я.Прид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auto" w:line="240" w:before="280" w:after="280"/>
        <w:ind w:right="0" w:firstLine="709"/>
        <w:rPr/>
      </w:pPr>
      <w:r>
        <w:rPr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16"/>
          <w:sz w:val="28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8"/>
          <w:szCs w:val="4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16"/>
          <w:sz w:val="28"/>
          <w:szCs w:val="44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грив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№ -п</w:t>
      </w:r>
    </w:p>
    <w:p>
      <w:pPr>
        <w:pStyle w:val="Style23"/>
        <w:spacing w:lineRule="auto" w:line="240" w:before="0" w:after="0"/>
        <w:ind w:right="0" w:firstLine="709"/>
        <w:rPr>
          <w:spacing w:val="0"/>
          <w:szCs w:val="28"/>
        </w:rPr>
      </w:pPr>
      <w:r>
        <w:rPr>
          <w:spacing w:val="0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бъектовом звене предупреждения и ликвида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резвычайных ситуаций (РСЧС) и гражданской обороны (ГО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принципы построения, порядок выполнения задач, основы функционирования объектового звена предупреждения и ликвидации чрезвычайных ситуаций и гражданской об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разработано на основании Федеральных законов "О защите населения и территорий от чрезвычайных ситуаций природного и техногенного характера" (М 68-ФЗ от 21.12.1994 г.), "О гражданской обороне" (№ 28-ФЗ от 12.02.1998 г.), Постановления Правительства РФ "О единой государственной системе предупреждения и ликвидации чрезвычайных ситуаций" (от 30.12.2003 г.  № 794  в ред. от 27.05.05г.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СТАВ ОБЪЕКТОВОГО ЗВЕНА РСЧС и 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учреждения — руководитель гражданской обороны (РГ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чрезвычайным ситуациям и обеспечению пожарной безопасности (КЧС и ПБ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чрезвычайным ситуациям и обеспечению пожарной безопасности (КЧС и ПБ) — координирующий орг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б по делам ГО и ЧС — постоянно действующий орган, управления по делам ГО и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связи и оповещ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акуационная группа;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ЗАДАЧИ ОБЪЕКТОВОГО ЗВЕНА РСЧС и 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роведении единой государственной политики по предупреждению и ликвидации чрезвычайных ситу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жизни и здоровья персонала, членов их семей и обучающихся, материальных ценностей, уменьшение возможного ущерба от ЧС, определение потребностей в силах, материально-технических и финансовых ресурсах для ликвидации Ч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20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остоянной готовности органов управления, средств связи и оповещ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20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, подготовка и осуществление мероприятий по предупреждению ЧС в школ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20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запасов  СИЗ  для постоянного состава и обучающихс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20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ерсонала и обучающихся действиям в ЧС, подготовка и повышение квалификации руководящего состава и членов КЧС и П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28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всех возможных потенциальных источников ЧС, в том числе за пределами учреждения, определение степени их 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УНКЦИОНИРОВАНИЕ ОБЪЕКТОВОГО ЗВЕНА РСЧ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 зависимости от обстановки для объектового звена РСЧС устанавливаются три режима функционирования: повседневной деятельности, повышенной готовности,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ежим повседневной деяте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— функционирование объектового звена РСЧС в мирное время при нормальной, радиационной, химической, биологической, гидрометеорологической, сейсмичес</w:t>
        <w:softHyphen/>
        <w:t>кой обстановке, при отсутствии эпидемий, эпизоотии, эпифитотий.</w:t>
      </w:r>
    </w:p>
    <w:p>
      <w:pPr>
        <w:pStyle w:val="21"/>
        <w:spacing w:before="0" w:after="0"/>
        <w:rPr>
          <w:szCs w:val="28"/>
        </w:rPr>
      </w:pPr>
      <w:r>
        <w:rPr>
          <w:szCs w:val="28"/>
        </w:rPr>
        <w:t>Выполняются превентивные мероприятия по предупреждению и ликвидации ЧС, повышению безопасности и защиты персонала, членов их семей и учащихся от возможных ЧС мирного времени и факторов (последствий) вое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ются мероприятия по поддержанию в готовности органов управления к действиям в 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ежим повышенной готов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— функционирование объектового звена РСЧС при ухудшении, радиационной, химической, биологической, гидрометеорологической, сейсмической обстановки, при получении прогноза о возможном возникновении ЧС или угрозе начала вое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ежиме повышенной готовности непосредственное руководство объек</w:t>
        <w:softHyphen/>
        <w:t>товым звеном РСЧС осуществляет комиссия по чрезвычайным ситуациям и обеспечению пожарной безопасности (КЧС и ПБ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еобходимости усиливается дежурная служ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имаются меры по защите персонала, членов их семей 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Режим чрезвычайной ситу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— функционирование объектового звена РСЧС при возникновении и ликвидации ЧС в мирное время, а также в случае применения противником современных средств пора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чрезвычайном режиме принимаются меры по защите персонала, членов их семей и обучающихся. Приводится в готовность защитное (подвальное) помещение к приему укрываемых, проводятся эвако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ется информирование (доклад) вышестоящего органа управления об обстановке и возможном её развитии, о ходе ликвидации ЧС, о целесообразности привлечения дополнительных сил и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 введении режимов функционирования объектового звена РСЧС принимает территориальная или ведомственная комиссия по чрезвычайным ситуациям с учетом конкретной обстановки, сложившейся на территории учреждения или вблизи него (при угрозе или возникновении чрезвычайной ситуации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ъектовое звено РСЧС в своей деятельности по вопросам предупреждения и ликвидации ЧС взаимодействует с КЧС и ПБ района, штабом ГО и ЧС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недостатка собственных сил и средств для локализации и ликвидации ЧС, КЧС и ПБ учреждения обращается за помощью к взаимодействующим орга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обмена информацией о ЧС, представления донесений о возникновении, развитии и ликвидации ЧС с взаимодействующими органами определяется в соответствии с планом действий по предупреждению и ликвидации Ч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остав, задачи, полномочия и организация работы КЧС и ПБ, штаба ГО, должностных лиц объектового звена РСЧС определяются приказами по учреждению, положениями, инструкциями и функциональными обязанностями, утверждаемыми директором учреждения — руководителем ГО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штаба ГОЧС :           ___________________Л.Я.Придчина </w:t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Cs/>
      <w:color w:val="000000"/>
      <w:sz w:val="28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394" w:before="494" w:after="0"/>
      <w:ind w:right="1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6"/>
      <w:sz w:val="28"/>
      <w:szCs w:val="4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22:00Z</dcterms:created>
  <dc:creator>Ахрамеев В.Н.</dc:creator>
  <dc:description/>
  <cp:keywords/>
  <dc:language>en-US</dc:language>
  <cp:lastModifiedBy>Большегривское</cp:lastModifiedBy>
  <cp:lastPrinted>2020-04-02T16:53:00Z</cp:lastPrinted>
  <dcterms:modified xsi:type="dcterms:W3CDTF">2024-04-12T05:08:00Z</dcterms:modified>
  <cp:revision>49</cp:revision>
  <dc:subject/>
  <dc:title/>
</cp:coreProperties>
</file>