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РИ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АРШ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3.2024 г.                                р.п. Большегривское                                №16 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егривского городского поселения Нововарша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в схему теплоснабжения Большегривского городского поселения Нововарш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внесения изменений в схему теплоснабжения  Большегривского городского поселения Нововаршавского муниципального района Омской области и 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Большегривского городского поселения Нововаршавского муниципального района Омской области, Порядком организации и проведения общественных обсуждении или публичных слушаний  по проектам правовых актов в сфере градостроительной деятельности в Большегривском городском поселении  Нововаршавского муниципального района Омской области, утвержденным решением Совета депутатов Большегривского городского  поселения от 21.11.2019 г № 16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аюсь: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егривского городского поселения Нововарша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в схему теплоснабжения Большегривского городского поселения Нововаршав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дени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ого в п. 1 настоящего распоряжения, назначить на 15:00 часов 14.03.2024 года в здании Администрации Большегривского городского поселения Нововаршавского муниципального района Омской области по адресу: Омская область, Нововаршавский район, р.п. Большегривское, ул. Ленина, д.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аспоряжение в </w:t>
      </w:r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«Нововарша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                                 </w:t>
        <w:tab/>
        <w:t xml:space="preserve">              Л.Я.Придч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Cs w:val="24"/>
    </w:rPr>
  </w:style>
  <w:style w:type="paragraph" w:styleId="Style19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1</dc:creator>
  <dc:description/>
  <cp:keywords/>
  <dc:language>en-US</dc:language>
  <cp:lastModifiedBy>Большегривское</cp:lastModifiedBy>
  <cp:lastPrinted>2017-09-11T15:06:00Z</cp:lastPrinted>
  <dcterms:modified xsi:type="dcterms:W3CDTF">2024-03-04T10:56:00Z</dcterms:modified>
  <cp:revision>61</cp:revision>
  <dc:subject/>
  <dc:title> </dc:title>
</cp:coreProperties>
</file>