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70" w:hRule="atLeast"/>
        </w:trPr>
        <w:tc>
          <w:tcPr>
            <w:tcW w:w="4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граждан о выдвиж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х проектов, направленных на решение вопро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 (далее – инициативные проек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Большегривское Нововаршав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собрания граждан</w:t>
      </w:r>
      <w:r>
        <w:rPr>
          <w:rFonts w:cs="Times New Roman" w:ascii="Times New Roman" w:hAnsi="Times New Roman"/>
          <w:sz w:val="24"/>
          <w:szCs w:val="24"/>
        </w:rPr>
        <w:t>: 23.08.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 граждан: МКУК НРКДЦ Большегривское фили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ремя начала собрания граждан</w:t>
      </w:r>
      <w:r>
        <w:rPr>
          <w:rFonts w:cs="Times New Roman" w:ascii="Times New Roman" w:hAnsi="Times New Roman"/>
          <w:sz w:val="24"/>
          <w:szCs w:val="24"/>
        </w:rPr>
        <w:t>: 16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окончания собрания граждан</w:t>
      </w:r>
      <w:r>
        <w:rPr>
          <w:rFonts w:cs="Times New Roman" w:ascii="Times New Roman" w:hAnsi="Times New Roman"/>
          <w:sz w:val="24"/>
          <w:szCs w:val="24"/>
        </w:rPr>
        <w:t>: 17 часов 30 мину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ициатор</w:t>
      </w:r>
      <w:r>
        <w:rPr>
          <w:rFonts w:cs="Times New Roman" w:ascii="Times New Roman" w:hAnsi="Times New Roman"/>
          <w:sz w:val="24"/>
          <w:szCs w:val="24"/>
        </w:rPr>
        <w:t>: Инициативная группа Большегривского городского поселения Нововаршав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о </w:t>
      </w:r>
      <w:r>
        <w:rPr>
          <w:rFonts w:cs="Times New Roman" w:ascii="Times New Roman" w:hAnsi="Times New Roman"/>
          <w:sz w:val="24"/>
          <w:szCs w:val="24"/>
        </w:rPr>
        <w:t xml:space="preserve">223 человека (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esktop%5C%D0%98%D0%9D%D0%98%D0%A6%D0%98%D0%90%D0%A2%D0%98%D0%92%D0%9D%D0%AB%D0%99%20%D0%9F%D0%A0%D0%9E%D0%95%D0%9A%D0%A2%5C%D0%98%D0%9D%D0%98%D0%A6%D0%98%D0%90%D0%A2%D0%98%D0%92%D0%9D%D0%AB%D0%99%20%D0%9F%D0%A0%D0%9E%D0%95%D0%9A%D0%A2%20%D0%A1%D0%9A%D0%92%D0%95%D0%A0%5C%D0%98%D0%9F%20%D0%A1%D0%BA%D0%B2%D0%B5%D1%80%5C%E2%84%962%20%D0%9F%D1%80%D0%BE%D1%82%D0%BE%D0%BA%D0%BE%D0%BB%20%D1%81%D0%BE%D0%B1%D1%80%D0%B0%D0%BD%D0%B8%D1%8F%20%D0%B3%D1%80%D0%B0%D0%B6%D0%B4%D0%B0%D0%BD%20%D0%BF%D0%BE%20%D0%B8%D0%BD%D0%B8%D1%86%D0%B8%D0%B0%D1%82%D0%B8%D0%B2%D0%BD%D0%BE%D0%BC%D1%83%20%D0%BF%D1%80%D0%BE%D0%B5%D0%BA%D1%82%D1%83.doc" \l "Par74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писк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</w:t>
      </w:r>
      <w:r>
        <w:rPr>
          <w:rFonts w:cs="Times New Roman" w:ascii="Times New Roman" w:hAnsi="Times New Roman"/>
          <w:sz w:val="24"/>
          <w:szCs w:val="24"/>
        </w:rPr>
        <w:t>: Гринько Татьяна Михайлов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обрания</w:t>
      </w:r>
      <w:r>
        <w:rPr>
          <w:rFonts w:cs="Times New Roman" w:ascii="Times New Roman" w:hAnsi="Times New Roman"/>
          <w:sz w:val="24"/>
          <w:szCs w:val="24"/>
        </w:rPr>
        <w:t>: Матыенко Наталья Петров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збрании председателя собрания граждан о выдвижении инициативных проектов, направленных на решение вопросов местного значения (далее – собрание граждан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Хлыстунову Ольгу Юрьевну. Предложила избрать Председателем собрания Гринько Татьяну Михайлов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 – 22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" - 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ись" - 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собрания граждан Гринько Татьяну Михайловн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формировании повестки дня собр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брания граждан Гринько Татьяну Михайловну с предложением утвердить следующую повестку дня собрания гражд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збрании секретаря собр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выдвижении инициатив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определении форм и размеров участия населения в реализации инициатив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 определении представителей инициативной группы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ителей органа территориального общественного самоуправления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х за направление инициативного проекта в Администрацию Большегривского городского поселения Нововаршавского муниципального района Омской области, а также осуществление иных действий в рамках участия в отборе инициативных проектов, в том числе сбор и подготовку необходимых документов от имени жителей, выдвинувших инициативный проек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 – 22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" - 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ись" - 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ложенную повестку дня собр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первому вопросу повестки дня собрания гражд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Гринько Татьяну Михайловну. Предложила избрать секретарем собрания Матыенко Наталью Петров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 – 22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" - 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ись" - 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граждан Матыенко Наталью Петров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 второму вопросу повестки дня собрания гражд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С инициативным проектом выступила инициативная группа и представила свой инициативный проект «Благоустройство общественной территории «Сквер» в р.п. Большегривское Нововаршавского района Омской области». От лица группы выступил Ращенко Андрей Александрович, который предложил поддержать инициативный проект «Благоустройство общественной территории «Сквер» в р.п. Большегривское Нововаршавского района Ом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 – 22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" - 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ись" - 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двинуть следующий инициативный проек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общественной территории «Сквер» в р.п. Большегривское Нововаршавск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становить, что, исходя из имеющихся расчетов и документации, стоимость реализации инициативного проекта будет составля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 422 851,58 рублей, в целях прохождения конкурсного отбора инициативных проектов на территории Омской области рекомендовано собрать денежные средства в разм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60 571,29 (шестьдесят тысяч пятьсот семьдесят один) рубль 29 копеек средства инициативных платежей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6 651,36 (двадцать шесть тысяч шестьсот пятьдесят один) рубль 36 копеек средства инициативных платежей физических лиц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средства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186 381,27 (Два миллиона сто восемьдесят шесть тысяч триста восемьдесят один) рубль 27 копе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офинансирования из бюджета Большегривского город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9 247,66 (сто сорок девять тысяч двести сорок семь) рублей 66 копе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третьему вопросу повестки дня собрания гражд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ус Юлию Ивановну, сообщила что многие жители поселения поддержат проект финансово и в виде трудового и нетрудового участия. Предложила желающим внести свой вклад в реализацию проек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ькина Алексея Александровича предложил собраться всем мужчинам на субботник по подготовке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Долгополого Сергея Викторовича, предложил скосить траву на прилегающ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ушкову Елену Викторовну, Дементьеву Светлану Геннадьевну, предложили приобрести семена цветов для озеленения прилегающ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Куроптеву Ольгу Валерьевну, Бузину Анастасию Ивановну, предложили приобрести саженцы яблонь и провести посадку совместно с волонтерским отрядом для озеленения прилегающ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 – 223; "против" - 0; "воздержались" - 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на реализацию инициативного проекта физическими лицами будет направлено </w:t>
      </w:r>
      <w:r>
        <w:rPr>
          <w:rFonts w:cs="Times New Roman" w:ascii="Times New Roman" w:hAnsi="Times New Roman"/>
          <w:sz w:val="24"/>
          <w:szCs w:val="24"/>
          <w:u w:val="single"/>
        </w:rPr>
        <w:t>26 651,36 (двадцать шесть тысяч шестьсот пятьдесят один) рубль 36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на реализацию инициативного проекта индивидуальными предпринимателями будет направлено </w:t>
      </w:r>
      <w:r>
        <w:rPr>
          <w:rFonts w:cs="Times New Roman" w:ascii="Times New Roman" w:hAnsi="Times New Roman"/>
          <w:sz w:val="24"/>
          <w:szCs w:val="24"/>
          <w:u w:val="single"/>
        </w:rPr>
        <w:t>60 571,29 (шестьдесят тысяч пятьсот семьдесят один) рубль 29 копе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Установить, что в нефинансовой форме в целях реализации инициативного проекта будут осуществ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еленение путем высадки цветов и кустарников, выращенных на личных подсобных участках (Пушкова Елена Викторовна, Дементьева Светлана Геннадьевна, Куроптева Ольга Валерьевну, Бузина Анастасия Иванов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трудовое участие в реализации инициативного проекта примут 45 человек (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esktop%5C%D0%98%D0%9D%D0%98%D0%A6%D0%98%D0%90%D0%A2%D0%98%D0%92%D0%9D%D0%AB%D0%99%20%D0%9F%D0%A0%D0%9E%D0%95%D0%9A%D0%A2%5C%D0%98%D0%9D%D0%98%D0%A6%D0%98%D0%90%D0%A2%D0%98%D0%92%D0%9D%D0%AB%D0%99%20%D0%9F%D0%A0%D0%9E%D0%95%D0%9A%D0%A2%20%D0%A1%D0%9A%D0%92%D0%95%D0%A0%5C%D0%98%D0%9F%20%D0%A1%D0%BA%D0%B2%D0%B5%D1%80%5C%E2%84%962%20%D0%9F%D1%80%D0%BE%D1%82%D0%BE%D0%BA%D0%BE%D0%BB%20%D1%81%D0%BE%D0%B1%D1%80%D0%B0%D0%BD%D0%B8%D1%8F%20%D0%B3%D1%80%D0%B0%D0%B6%D0%B4%D0%B0%D0%BD%20%D0%BF%D0%BE%20%D0%B8%D0%BD%D0%B8%D1%86%D0%B8%D0%B0%D1%82%D0%B8%D0%B2%D0%BD%D0%BE%D0%BC%D1%83%20%D0%BF%D1%80%D0%BE%D0%B5%D0%BA%D1%82%D1%83.doc" \l "Par7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писк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убботник по подготовке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ькин Алексей Александрович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борка травы на прилегающей к площадке территор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полый Сергей Викторович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 четвертому вопросу повестки дня собрания гражд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Толстых Елену Николаевну, сообщила, что необходимо выбрать представителей инициативной группы граждан, ответственных за направление инициативного проекта в Администрацию Большегривского городского поселения Нововаршавского муниципального района Омской области, а также осуществление иных действий в рамках участия в отборе инициативных проектов, в том числе сбор и подготовку необходимых документов от имени жителей, выдвинувших инициативный проек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 – 22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" - 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ись" - 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ить представителей инициативной группы граждан, ответственных за направление проекта инициативного бюджетирования в Администрацию Большегривского городского поселения Нововаршавского муниципального района Омской области, а также осуществление иных действий в рамках участия в отборе инициативных проектов на конкурсной основе, в том числе сбор и подготовку необходимых документов от имени жителей, выдвинувших инициативу, направленную на решение вопроса местного знач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0" w:type="dxa"/>
        <w:jc w:val="left"/>
        <w:tblInd w:w="-10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8"/>
        <w:gridCol w:w="4071"/>
        <w:gridCol w:w="1701"/>
        <w:gridCol w:w="3720"/>
      </w:tblGrid>
      <w:tr>
        <w:trPr>
          <w:tblHeader w:val="true"/>
          <w:trHeight w:val="13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 представителей инициативной группы, органа территориального общественного самоуправления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ыенко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88158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k-ural@mail.ru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ыстунова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33273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gahlystunova37@gmail.com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нько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05965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тыле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99857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гут Игорь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53661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53661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mail.ru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щенко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88334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еенко Евген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94381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.alekseenko.80@list.ru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хлов Серг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03966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жинская Ма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94082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nastarzhinskaya27@gmail.com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омазо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11389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jcnhbwrfz-1295@mail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граждан: ____________ Гринько Т.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граждан: ____________ Матыенко Н.П.</w:t>
      </w:r>
    </w:p>
    <w:p>
      <w:pPr>
        <w:pStyle w:val="Normal"/>
        <w:widowControl w:val="false"/>
        <w:tabs>
          <w:tab w:val="clear" w:pos="708"/>
          <w:tab w:val="left" w:pos="52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граждан о выдвиж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х проектов, направленных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46"/>
      <w:bookmarkEnd w:id="0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присутствовавших на собрании граждан о выдвиж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3726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собрания граждан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граждан: ____________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граждан:    ____________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786"/>
      <w:bookmarkEnd w:id="1"/>
      <w:r>
        <w:rPr>
          <w:rFonts w:cs="Times New Roman" w:ascii="Times New Roman" w:hAnsi="Times New Roman"/>
          <w:sz w:val="24"/>
          <w:szCs w:val="24"/>
        </w:rPr>
        <w:t>собрания граждан о выдвиж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х проектов, направленных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изъявивших желание принять трудовое участ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инициатив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3742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собрания граждан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граждан: ____________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граждан:  ____________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граждан в целях рассмотр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суждении инициативных проек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изъявивших желание принять финансовое учас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инициативных проек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3008"/>
        <w:gridCol w:w="1250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собрания граждан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граждан: ____________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граждан:  ____________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se023">
    <w:name w:val="base-0-2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Знак"/>
    <w:basedOn w:val="Normal"/>
    <w:qFormat/>
    <w:pPr>
      <w:spacing w:lineRule="exact" w:line="240" w:before="0" w:after="0"/>
      <w:jc w:val="both"/>
    </w:pPr>
    <w:rPr>
      <w:rFonts w:cs="Calibri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4:00Z</dcterms:created>
  <dc:creator>Pimenova Пименова И В</dc:creator>
  <dc:description/>
  <cp:keywords/>
  <dc:language>en-US</dc:language>
  <cp:lastModifiedBy>User</cp:lastModifiedBy>
  <cp:lastPrinted>2024-07-09T11:34:00Z</cp:lastPrinted>
  <dcterms:modified xsi:type="dcterms:W3CDTF">2024-08-21T04:34:00Z</dcterms:modified>
  <cp:revision>123</cp:revision>
  <dc:subject/>
  <dc:title/>
</cp:coreProperties>
</file>