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ОЛЬШЕГРИВСКОГО ГОРОДСКОГО ПОСЕЛЕНИЯ НОВОВАРШАВСКОГО МУНИЦИПАЛЬНОГО РАЙОНА ОМСКОЙ ОБЛАСТИ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46850   Омская область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воваршавский район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.п. Большегривское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л. Гагарина 17</w:t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ел. 3-22-12</w:t>
      </w:r>
    </w:p>
    <w:p>
      <w:pPr>
        <w:pStyle w:val="Normal"/>
        <w:pBdr>
          <w:top w:val="thinThickSmallGap" w:sz="24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pBdr>
          <w:top w:val="thinThickSmallGap" w:sz="24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т  15.05.2024            № 190                                             р.п. Большегри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Нововарша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ововарш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гривского город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ововаршав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Нововаршавского муниципального района Омской области от 17 апреля 2024 года № 328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Нововарш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Нововаршав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Большегривского городского поселения Нововаршавского муниципального района Омской области, Положением об организации и проведении публичных слушаний, утвержденным решением Большегривского Совета депутатов от  10  октября 2005 года № 9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Нововарша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Нововаршавского муниципального района Омской области, путем их объединения, не влекущего изменение границ муниципальных образований Ом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ое образование муниципальный округ Нововаршавский район Ом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тивный центр – р.п. Нововаршав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вопросу преобразования   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ововаршавского муниципального района Омской области путем его объединения с иными поселениями, входящими в состав Нововаршавского муниципального района Омской области, с наделением вновь образованного муниципального образования статусом муниципального округа (далее – преобра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30» мая 2024 года в 15:00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публичных слушаний: Омская область, Нововаршавский район, рп.Большегривское, ул. Ленина д.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ововарш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Большегривского городского поселения можно ознакомиться в Администрации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Нововарш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часов до 16:00 часов и на официальном сайте Большегривского городского поселения Нововарша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вопроса о преобразовании Большегривского городского поселения  принимаются от граждан, проживающих на территории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варшавского муниципального района Омской области, в письменном виде в срок до дня проведения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бочие дни с 9.00 часов до 16.00 часов по адресу:  646850, Омская область, Нововаршавский район, рп. Большегривское, ул. Ленина д.2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енные почтой по указанному адрес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граждан, поступившие по истечении указанного срока, к рассмотрению не приним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решение в печатном средстве массовой информации «</w:t>
      </w:r>
      <w:r>
        <w:rPr>
          <w:rFonts w:cs="Times New Roman" w:ascii="Times New Roman" w:hAnsi="Times New Roman"/>
          <w:sz w:val="28"/>
          <w:szCs w:val="28"/>
        </w:rPr>
        <w:t>Нововаршавский муниципальный вест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разместить на официальном сайте Большегривского город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варш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гривского городского поселения Нововаршавского муниципального 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Большегривского городского поселения Нововаршавского муниципального района Омской обла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6:00Z</dcterms:created>
  <dc:creator>Регистр</dc:creator>
  <dc:description/>
  <cp:keywords/>
  <dc:language>en-US</dc:language>
  <cp:lastModifiedBy>Большегривское</cp:lastModifiedBy>
  <cp:lastPrinted>2024-05-15T11:00:00Z</cp:lastPrinted>
  <dcterms:modified xsi:type="dcterms:W3CDTF">2024-05-15T11:34:00Z</dcterms:modified>
  <cp:revision>41</cp:revision>
  <dc:subject/>
  <dc:title/>
</cp:coreProperties>
</file>