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ОЛЬШЕГРИВСКОГО ГОРОДСКОГО ПОСЕЛЕНИЯ НОВОВАРШАВСКОГО МУНИЦИПАЛЬНОГО РАЙОНА ОМСКОЙ ОБЛАСТИ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646850   Омская область,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воваршавский район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.п. Большегривское,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л. Гагарина, 17</w:t>
      </w:r>
    </w:p>
    <w:p>
      <w:pPr>
        <w:pStyle w:val="Normal"/>
        <w:pBdr>
          <w:top w:val="thinThickSmallGap" w:sz="24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л. 3-22-12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55" w:leader="none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6900" w:leader="none"/>
        </w:tabs>
        <w:rPr/>
      </w:pPr>
      <w:r>
        <w:rPr>
          <w:sz w:val="28"/>
          <w:szCs w:val="28"/>
        </w:rPr>
        <w:t>От                         №                                                              р.п. Большегривско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ольшегривского городского поселения Нововаршавского муниципального района Омской области от 30 октября 2012 года № 74 «Об утверждении Положения об управлении муниципальной собственностью Большегривского городского поселения Нововаршавского муниципального района Омской области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муниципального правового акта в соответствие с действующим законодательством, руководствуясь Уставом Большегривского городского поселения Нововаршавского муниципального района Омской области, Совет Большегривского городского поселения Нововаршавского муниципального района Омской области РЕШИЛ: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асть 1 статьи 50 Положения об управлении муниципальной собственностью Большегривского городского поселения Нововаршавского муниципального района Омской области, утвержденного решением Совета Большегривского городского поселения Нововаршавского муниципального района Омской области о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 октября 2012 года № 74 «Об утверждении Положения об управлении муниципальной собственностью Большегривского городского поселения Нововаршавского муниципального района Омской области»,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 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 (далее - объекты речного порта, находящиеся в неудовлетворительном состоянии), 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27445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 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27445/entry/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0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 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дажи объекта речного порта, находящегося в неудовлетворительном состоянии, устанавливаютс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27445/entry/3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  от 21 декабря 2001 года № 178-ФЗ «О приватизации государственного и муниципального имущества»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Нововаршавский муниципальный вестник» и разместить на официальном сайте Большегривского городского поселения Нововаршавского муниципального района Омской области в информационно-телекоммуникационной сети «Интернет»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Большегривского городского поселения Нововаршавского муниципального района Омской области по правопорядку и зако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гривского город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ововаршавского муниципальн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Л.Я.Прид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8:00Z</dcterms:created>
  <dc:creator>Ахрамеев В.Н.</dc:creator>
  <dc:description/>
  <cp:keywords/>
  <dc:language>en-US</dc:language>
  <cp:lastModifiedBy>Большегривское</cp:lastModifiedBy>
  <cp:lastPrinted>2017-05-19T10:55:00Z</cp:lastPrinted>
  <dcterms:modified xsi:type="dcterms:W3CDTF">2024-05-21T05:22:00Z</dcterms:modified>
  <cp:revision>21</cp:revision>
  <dc:subject/>
  <dc:title/>
</cp:coreProperties>
</file>