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15"/>
      <w:r>
        <w:rPr>
          <w:rFonts w:cs="Times New Roman" w:ascii="Times New Roman" w:hAnsi="Times New Roman"/>
          <w:b/>
          <w:bCs/>
          <w:sz w:val="28"/>
          <w:szCs w:val="28"/>
        </w:rPr>
        <w:t>СОВЕТ БОЛЬШЕГРИВСКОГО ГОРОДСКОГО ПОСЕЛЕНИЯ НОВОВАРШАВСКОГО МУНИЦИПАЛЬНОГО РАЙОНА ОМСКОЙ ОБЛАСТИ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6850   Омская область,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воваршавский район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.п. Большегривское, 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л. Гагарина, 17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л. 3-22-12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55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1.08.2024         №  200                                                               р.п. Большегривское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ольшегривского городского поселения Нововаршавского муниципального района Омской области от 31 октября 2013 года № 107 «Об утверждении Положения о бюджетном процессе в Большегривском городском поселении Нововаршав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4 августа 2023 года 416-ФЗ «О внесении изменений в Бюджетный кодекс Российской Федерации и отдельные законодательные акты Российской Федерации», руководствуясь Уставом Большегривского городского поселения Нововаршавского муниципального района Омской области, Совет Большегривского городского поселения Нововарша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5"/>
      <w:r>
        <w:rPr>
          <w:rFonts w:cs="Times New Roman" w:ascii="Times New Roman" w:hAnsi="Times New Roman"/>
          <w:sz w:val="28"/>
          <w:szCs w:val="28"/>
        </w:rPr>
        <w:t xml:space="preserve">1. В </w:t>
      </w:r>
      <w:bookmarkStart w:id="2" w:name="sub_1151"/>
      <w:bookmarkEnd w:id="1"/>
      <w:r>
        <w:rPr>
          <w:rFonts w:cs="Times New Roman" w:ascii="Times New Roman" w:hAnsi="Times New Roman"/>
          <w:sz w:val="28"/>
          <w:szCs w:val="28"/>
        </w:rPr>
        <w:t xml:space="preserve">Положение о бюджетном процессе в Большегривском городском поселении Нововаршавского муниципального района Омской области, утвержденное решением Совета Большегривского городского поселения Нововаршавского муниципального района Омской области от 31 октября 2013 года № 107 «Об утверждении Положения о бюджетном процессе в Большегривском городском поселении Нововаршавского муниципального района Омской области», внести следующие изменения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бзац одиннадцатый статьи 6 исключить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атью 10 признать утратившей сил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5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ововаршавский муниципальный вестник» и разместить на официальном сайте Большегривского городского поселения Нововаршавского муниципального района Омской области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52"/>
      <w:bookmarkEnd w:id="4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Большегривского городского поселения Нововаршавского муниципального района Омской области по правопорядку и зако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гривского город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аршав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        Л.Я. Придч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8:00Z</dcterms:created>
  <dc:creator>Ахрамеев В.Н.</dc:creator>
  <dc:description/>
  <cp:keywords/>
  <dc:language>en-US</dc:language>
  <cp:lastModifiedBy>Большегривское</cp:lastModifiedBy>
  <dcterms:modified xsi:type="dcterms:W3CDTF">2024-08-01T05:07:00Z</dcterms:modified>
  <cp:revision>13</cp:revision>
  <dc:subject/>
  <dc:title/>
</cp:coreProperties>
</file>