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6.2024         №  198                                              р.п. Большегри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ражении согласия населения на преобразование Большегривского городск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, принимая во внимание результаты публичных слушаний от «30» мая 2024 года, Совет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на преобразование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ововаршавским город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Бобрин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Ермак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Зареченским сельским посе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Изумруднинским сельским посе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овороссий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бед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усан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лавян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Черлак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ововаршавский район Омской области», административный центр – р.п. Нововаршав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варш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гривского город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воварша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Омской области Е.Н.Толст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гривского город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воварша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Омской области Л.Я.Придчи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3:00Z</dcterms:created>
  <dc:creator>Регистр</dc:creator>
  <dc:description/>
  <cp:keywords/>
  <dc:language>en-US</dc:language>
  <cp:lastModifiedBy>Большегривское</cp:lastModifiedBy>
  <cp:lastPrinted>2021-11-25T10:09:00Z</cp:lastPrinted>
  <dcterms:modified xsi:type="dcterms:W3CDTF">2024-06-17T02:05:00Z</dcterms:modified>
  <cp:revision>34</cp:revision>
  <dc:subject/>
  <dc:title/>
</cp:coreProperties>
</file>