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5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ДМИНИСТРАЦИЯ БОЛЬШЕГРИВСКОГО ГОРОДСКОГО ПОСЕЛЕНИЯ НОВОВАРШ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2977"/>
        <w:gridCol w:w="2835"/>
      </w:tblGrid>
      <w:tr>
        <w:trPr>
          <w:trHeight w:val="50" w:hRule="atLeast"/>
        </w:trPr>
        <w:tc>
          <w:tcPr>
            <w:tcW w:w="956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ab/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Большегривск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гривского городского поселения Нововаршавского муниципального района Омской области от 16 ноября 2022 года № 181-п «</w:t>
      </w:r>
      <w:r>
        <w:rPr>
          <w:rFonts w:cs="Times New Roman" w:ascii="Times New Roman" w:hAnsi="Times New Roman"/>
          <w:bCs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5 декабря 2022 года 498-ФЗ «О внесении изменений в отдельные законодательные акты Российской Федерации», руководствуясь Уставом Большегривского городского поселения Нововаршавского муниципального района Омской области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ОСТАНОВЛЯЮ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"/>
      <w:r>
        <w:rPr>
          <w:rFonts w:cs="Times New Roman" w:ascii="Times New Roman" w:hAnsi="Times New Roman"/>
          <w:sz w:val="28"/>
          <w:szCs w:val="28"/>
        </w:rPr>
        <w:t>1.</w:t>
      </w:r>
      <w:bookmarkStart w:id="2" w:name="sub_1151"/>
      <w:bookmarkEnd w:id="1"/>
      <w:r>
        <w:rPr>
          <w:rFonts w:cs="Times New Roman" w:ascii="Times New Roman" w:hAnsi="Times New Roman"/>
          <w:sz w:val="28"/>
          <w:szCs w:val="28"/>
        </w:rPr>
        <w:t xml:space="preserve"> Порядок создания, хранения, поставки, использования и восполнения запасов резерва материальных ресурсов Администрации Большегривского городского поселения Нововаршав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упреждения и ликвидации чрезвычайных ситуаций природного и техногенного характера, утвержденный постановлением Администрации Большегривского городского поселения Нововаршавского муниципального района Омской области от 16 ноября 2022 года № 181-п «</w:t>
      </w:r>
      <w:r>
        <w:rPr>
          <w:rFonts w:cs="Times New Roman" w:ascii="Times New Roman" w:hAnsi="Times New Roman"/>
          <w:bCs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 дополнить пунктом 25 следующего содержани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 Резервы финансовых и материальных ресурсов могут использоваться при введении режима повышенной готовности в соответствии с настоящим Порядком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ововаршавский муниципальный вестник» и разместить на официальном сайте Большегривского городского 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52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Большегривского город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варша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    Л.Я. Прид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2:00Z</dcterms:created>
  <dc:creator>Ахрамеев В.Н.</dc:creator>
  <dc:description/>
  <cp:keywords/>
  <dc:language>en-US</dc:language>
  <cp:lastModifiedBy>Большегривское</cp:lastModifiedBy>
  <dcterms:modified xsi:type="dcterms:W3CDTF">2024-07-17T09:26:00Z</dcterms:modified>
  <cp:revision>10</cp:revision>
  <dc:subject/>
  <dc:title/>
</cp:coreProperties>
</file>