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15"/>
      <w:bookmarkStart w:id="1" w:name="sub_11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ДМИНИСТРАЦИЯ БОЛЬШЕГРИВСКОГО ГОРОДСКОГО ПОСЕЛЕНИЯ 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7"/>
        <w:gridCol w:w="1146"/>
        <w:gridCol w:w="2977"/>
        <w:gridCol w:w="2835"/>
      </w:tblGrid>
      <w:tr>
        <w:trPr>
          <w:trHeight w:val="50" w:hRule="atLeast"/>
        </w:trPr>
        <w:tc>
          <w:tcPr>
            <w:tcW w:w="956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ab/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Большегривско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гривского городского поселения Нововаршавского муниципального района Омской области от 18 декабря  2023 года № 144-п «Об утверждении требований к порядку разработки и принятия правовых актов о нормировании в сфере закупок для обеспечения муниципальных нужд Большегривского городского поселения Нововаршавского муниципального района Омской области, содержанию указанных актов и обеспечению их исполнен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Большегривского городского поселения Нововаршавского муниципального района Ом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bookmarkStart w:id="2" w:name="sub_115"/>
      <w:r>
        <w:rPr>
          <w:rFonts w:cs="Times New Roman" w:ascii="Times New Roman" w:hAnsi="Times New Roman"/>
          <w:sz w:val="28"/>
          <w:szCs w:val="28"/>
        </w:rPr>
        <w:t>1.</w:t>
      </w:r>
      <w:bookmarkStart w:id="3" w:name="sub_1151"/>
      <w:bookmarkEnd w:id="2"/>
      <w:r>
        <w:rPr>
          <w:rFonts w:cs="Times New Roman" w:ascii="Times New Roman" w:hAnsi="Times New Roman"/>
          <w:sz w:val="28"/>
          <w:szCs w:val="28"/>
        </w:rPr>
        <w:t xml:space="preserve"> В пункт 1 Требований к порядку разработки и принятия правовых актов о нормировании в сфере закупок для обеспечения муниципальных нужд Большегривского городского поселения Нововаршавского муниципального района Омской области, содержанию указанных актов и обеспечению их исполнения, утвержденных постановлением Администрации Большегривского городского поселения Нововаршавского муниципального района Омской области от 18 декабря 2023 года № 144-п «Об утверждении требований к порядку разработки и принятия правовых актов о нормировании в сфере закупок для обеспечения муниципальных нужд Большегривского городского поселения Нововаршавского муниципального района Омской области, содержанию указанных актов и обеспечению их исполнения», внести следующие изменени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дпункте «а»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о «учреждениям» заменить словами «казенных учреждений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третий изложить в следующей редакци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авила определения требований к закупаемым муниципальными органами Большегривского городского поселения Нововаршавского муниципального района Омской области и подведомственными им казенными учреждениями, бюджетными учреждениями и унитарными предприятиями отдельным видам товаров, работ, услуг (в том числе предельные цены товаров, работ, услуг);»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подпункт «б»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муниципальных органов Большегривского городского поселения Нововаршавского муниципального района Омской области, утверждающи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затраты на обеспечение функций муниципальных органов Большегривского городского поселения Нововаршавского муниципального района Омской области и подведомственных им казенных учреждени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купаемым  муниципальными органами Большегривского городского поселения Нововаршавского муниципального района Омской области и подведомственными им казенными учреждениями, бюджетными учреждениями и унитарными предприятиями отдельным видам товаров, работ, услуг (в том числе предельные цены товаров, работ, услуг).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становление Администрации Большегривского городского поселения Нововаршавского муниципального района Омской области от 24.07.2023 года № 79-п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утверждении требований к порядку разработки и принятия правовых актов о нормировании в сфере закупок для обеспечения нужд Большегривского городского поселения Нововаршавского муниципального района Омской области, содержанию указанных актов и обеспечению их исполн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ризнать утратившим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5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ововаршавский муниципальный вестник» и разместить на официальном сайте Большегривского городского  поселения Нововаршавского муниципального района Омской области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52"/>
      <w:bookmarkEnd w:id="5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Большегри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воварша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    Л.Я. Придч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239479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6:00Z</dcterms:created>
  <dc:creator>Ахрамеев В.Н.</dc:creator>
  <dc:description/>
  <cp:keywords/>
  <dc:language>en-US</dc:language>
  <cp:lastModifiedBy>Большегривское</cp:lastModifiedBy>
  <dcterms:modified xsi:type="dcterms:W3CDTF">2024-07-17T10:16:00Z</dcterms:modified>
  <cp:revision>17</cp:revision>
  <dc:subject/>
  <dc:title/>
</cp:coreProperties>
</file>