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646850   Омская область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.п. Большегривское,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. Гагарина, 17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л. 3-22-12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От          №                                                                            р.п. Большегривско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назначения и проведения опроса граждан в Большегривском городском поселении Нововаршавского муниципального района Омской област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31 Федерального закона от 06.10.2003 № 131-ФЗ «Об общих принципах организации местного самоуправления в Российской Федерации», Законом Омской области от 09.02.2016 № 1843-ОЗ «О порядке назначения  и проведения опроса граждан в Омской област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гривского городского поселения Нововаршавского муниципального района Омской области, 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опроса граждан в Большегривском городском поселении Нововаршав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Большегривского городского поселения Нововаршавского муниципального района Омской области от 27.01.2017 № 73 «Об утверждении порядка назначения и проведения опроса граждан в Большегривском городском поселении Нововаршавского муниципального района Ом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Большегривского городского поселения Нововаршавского муниципального района Омской области от 25.08.2021 № 53 О внесении изменений в решение Совета городского поселения от 27.01.2006 № 33 « Положение о порядке назначения и проведения опроса граждан на территории Большегривского городского поселения Нововаршавского муниципального района Омской области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печатном средстве массовой информации «Нововаршавский муниципальный вестник» и разместить на официальном сайте Большегривского городского поселения Нововаршавского муниципального района Ом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Большегривского городского поселения Нововаршавского муниципального района Омской области по правопорядку и зако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Л.Я. Придчина</w:t>
      </w:r>
    </w:p>
    <w:p>
      <w:pPr>
        <w:pStyle w:val="Heading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color w:val="000000"/>
        </w:rPr>
        <w:tab/>
        <w:tab/>
        <w:tab/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Приложение к решению Совета Большегривского городского поселения Нововаршавского муниципального района Омской области  от ___   №___ </w:t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назначения и проведения опроса граждан в Большегривском городском поселении Нововаршавского муниципального района Омской области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Омской области от 09.02.2016 № 1843-ОЗ «О порядке назначения  и проведения опроса граждан в Омской области», устанавливает порядок назначения и проведения опроса граждан на территории Большегривского городского поселения Нововаршавского муниципального района Омской области (далее - опрос гражд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ос граждан является формой участия граждан в осуществлении местного самоуправления и проводится для выявления мнения населения и его учета при принятии решений органами местного самоуправления Большегривского городского поселения Нововаршавского муниципального района Омской области и должностными лицами органов местного самоуправления Большегривского городского поселения Нововаршавского муниципального района Омской области, а также органами государственной власти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Участие населения в опросе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просе граждан имеют право участвовать жители Большегривского городского поселения Нововаршавского муниципального района Омской области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Жители Большегривского городского поселения Нововаршавского муниципального района Омской области участвуют в опросе граждан непосредственно. Каждый житель муниципального образования, участвующий в опросе граждан, имеет один гол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просе граждан является свободным и доброво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Вопросы, выносимые на опрос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ос граждан проводится по вопросам местного значения Большегривского городского поселения Нововаршавского муниципального района Омской области, вопросам изменения целевого назначения земель муниципального образования для объектов регионального и межрегионального значения, вопросам поддержки инициатив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ложение вопроса (вопросов), выносимого (выносимых) на опрос граждан, должно быть ясным, обеспечивающим простоту, понятность и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Назначение опрос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по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вета Большегривского городского поселения Нововаршавского муниципального района Омской области или Главы Большегривского городского поселения Нововаршавского муниципального района Омской области -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Омской области - для учета мнения граждан при принятии решений об изменении целевого назначения земель Большегривского городского поселения Нововаршавского муниципального района Омской области для объектов регионального и меж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, если инициатором опроса граждан являются Глава муниципального образования, органы государственной власти Омской области, жители муниципального образования или его части, обращение направляется в представительный орган поселения, если опрос граждан проводится на территории поселения, либо в представительный орган муниципального района, если опрос граждан проводится на территории нескольких поселений, входящих в состав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лагается проведение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ициатором опроса граждан является представительный орган муниципального образования, инициатива оформляется решением представительного органа муниципального образования о назначении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3. Решение о назначении опроса граждан принимается представительным органом Большегривского городского поселения Нововаршавского муниципального района Омской области в течение 30 дней со дня поступления инициативы и подлежит официальному опубликованию (обнародованию)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выносимого (выносимых) на опрос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минимальная численность жителей муниципального образования, участвующих в опросе гражда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ом Большегривского городского поселения Нововаршавского муниципального района Омской области определяется территория, на которой проводится опрос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вет Большегривского городского поселения Нововаршавского муниципального района Омской области принимает решение об отказе в назначении опроса граждан в срок, установленный </w:t>
      </w:r>
      <w:hyperlink w:anchor="Par2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й статьи,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вижения инициативы проведения опроса граждан ненадлежащими субъе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нициаторами вопроса, который не может быть предметом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регулирования вопроса (вопросов), выносимого (выносимых) на опрос граждан, правовыми актами Российской Федерации, Ом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Жители Большегривского городского поселения Нововаршавского муниципального района Омской области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муниципального образования в информационно-телекоммуникационной сети «Интернет», и (или) путем размещения объявления на информационных стен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Комиссия по проведению опрос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ля проведения опроса граждан решением Совета  Большегривского городского поселения Нововаршавского муниципального района Омской области формируется комиссия по проведению опроса граждан (далее - комиссия) в составе десяти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ловина членов комиссии назначается Главой Большегривского городского поселения Нововаршавского муниципального района Омской области, другая половина - Советом Большегривского городского поселения Нововарш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и проведение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зготовление опросных 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список участников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форму доведения информации о проведении опроса граждан до жителей Большегривского городского поселения Нововаршавского муниципального района Омской области, участвующих в опрос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рганизует информирование и привлечение жителей Большегривского городского поселения Нововаршавского муниципального района Омской области к участию в опрос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станавливает результаты опроса граждан, которые доводит до сведения жителей Большегривского городского поселения Нововаршавского муниципального района Омской области и представляет в Совет Большегривского городского поселения Нововаршав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в соответствии с настоящим Порядк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лномочия комиссии прекращаются после направления документов с результатами опроса граждан в Совет Большегривского городского поселения Нововарш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атериально-техническое обеспечение деятельности комиссии осуществляется Администрацией Большегривского городского поселения Нововарш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Проведение опрос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ос граждан проводится в формах, установленных уставом Большегривского городского поселения Нововаршавского муниципального района Омской области и (или) решением Совета Большегривского городского поселения Нововаршав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оформляются протоколом о результатах опроса граждан, который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ее число жителей, проживающих на территории  Большегривского городского поселения Нововаршавского муниципального района Омской области или на части его территории (определяется на дату принятия решения представительного органа муниципального образования о проведении опроса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число жителей Большегривского городского поселения Нововаршавского муниципального района Омской области или части его территории, принявших участие в опрос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о результатах опроса граждан и сброшюрованные опросные листы не позднее 10 дней со дня окончания проведения опроса граждан направляются председателем комиссии в Совет Большегривского городского поселения Нововаршавского муниципального района Омской области для принятия решения об одобрении или неодобрении вынесенного (вынесенных) на опрос граждан вопроса (вопро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проса граждан доводятся комиссией до сведения населения муниципального образова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Финансовое обеспечение проведения опроса гражд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 или жителей муниципального образования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- при проведении опроса граждан по инициативе органов местного самоуправления Большегривского городского поселения Нововаршав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- при проведении опроса граждан по инициативе органов государственной власти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240"/>
      <w:textAlignment w:val="baseline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191FEDAB21E2F0E4F171A950DEC88DA88C1945D7DBB08C22CDE63682C3F48O8z4K" TargetMode="External"/><Relationship Id="rId3" Type="http://schemas.openxmlformats.org/officeDocument/2006/relationships/hyperlink" Target="consultantplus://offline/ref=F8981EA6100F6AEBA5F15510B66C14A31C87CF2590D6E699D93E7F849A37D78D398C74B16Er2y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0:00Z</dcterms:created>
  <dc:creator>Ахрамеев В.Н.</dc:creator>
  <dc:description/>
  <cp:keywords/>
  <dc:language>en-US</dc:language>
  <cp:lastModifiedBy>Большегривское</cp:lastModifiedBy>
  <dcterms:modified xsi:type="dcterms:W3CDTF">2024-05-30T02:54:00Z</dcterms:modified>
  <cp:revision>45</cp:revision>
  <dc:subject/>
  <dc:title/>
</cp:coreProperties>
</file>