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НИСТРАЦИЯ БОЛЬШЕГРИВСКОГО ГОРОДСКОГО ПОСЕЛЕНИЯ 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835"/>
      </w:tblGrid>
      <w:tr>
        <w:trPr>
          <w:trHeight w:val="50" w:hRule="atLeast"/>
        </w:trPr>
        <w:tc>
          <w:tcPr>
            <w:tcW w:w="956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Большегрив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гривского городского поселения Нововаршавского муниципального района Омской области от 28.07.2021 № 112-п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 постановлением Правительства РФ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Уставом Большегривского городского поселения Нововаршавского муниципального района Омской области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», утвержденный постановлением Администрации Большегривского городского поселения Нововаршавского муниципального района Омской области от 28.07.2021 № 112-п, внести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2 дополнить подпунктом 36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6)  размещение палаточных туристско-оздоровительных лагерей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. </w:t>
      </w:r>
    </w:p>
    <w:p>
      <w:pPr>
        <w:pStyle w:val="Style15"/>
        <w:ind w:firstLine="709"/>
        <w:jc w:val="both"/>
        <w:rPr/>
      </w:pPr>
      <w:bookmarkStart w:id="0" w:name="sub_1102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Нововаршавский муниципальный вестник» и разместить на официальном сайте Большегривского городского поселения Нововаршавского муниципального района Омской области 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Большегривского городского поселения Нововаршавского муниципального района Ом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ольшегривского городского 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варша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ской области                                                                                                    Л.Я. Придч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110272"/>
      <w:bookmarkStart w:id="2" w:name="sub_110272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5:00Z</dcterms:created>
  <dc:creator>Ахрамеев В.Н.</dc:creator>
  <dc:description/>
  <cp:keywords/>
  <dc:language>en-US</dc:language>
  <cp:lastModifiedBy>Большегривское</cp:lastModifiedBy>
  <cp:lastPrinted>2024-06-17T10:01:00Z</cp:lastPrinted>
  <dcterms:modified xsi:type="dcterms:W3CDTF">2024-06-17T04:03:00Z</dcterms:modified>
  <cp:revision>9</cp:revision>
  <dc:subject/>
  <dc:title/>
</cp:coreProperties>
</file>