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Комиссии по противодействию коррупции в органах местного самоуправления Большегривского городского поселения Нововаршавского муниципального района </w:t>
      </w:r>
    </w:p>
    <w:p>
      <w:pPr>
        <w:pStyle w:val="Normal"/>
        <w:jc w:val="center"/>
        <w:rPr/>
      </w:pPr>
      <w:r>
        <w:rPr/>
        <w:t>от 29 марта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 Большегривское</w:t>
        <w:tab/>
        <w:tab/>
        <w:tab/>
        <w:tab/>
        <w:tab/>
        <w:tab/>
        <w:t xml:space="preserve">                                          15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идчина Любовь Яковлевна</w:t>
      </w:r>
    </w:p>
    <w:p>
      <w:pPr>
        <w:pStyle w:val="Normal"/>
        <w:rPr/>
      </w:pPr>
      <w:r>
        <w:rPr/>
        <w:t>Черномазова Светла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Марина Владимировна</w:t>
      </w:r>
    </w:p>
    <w:p>
      <w:pPr>
        <w:pStyle w:val="Normal"/>
        <w:rPr/>
      </w:pPr>
      <w:r>
        <w:rPr/>
        <w:t>Старжинская Марина Михайл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результатах работы по антикоррупционной экспертизе нормативных правовых актов органов местного самоуправления Большегривского городского поселения  Нововаршавского муниципального района и их проектов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Черномазова С.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нализ работы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Большегривского городского поселения  Нововаршавского муниципального района, по итогам 202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. Придчина Л.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. Придчина Л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 первому вопросу выступила Черномазова С.В., ответственная за проведение антикоррупционной экспертизы в Администрации Большегривского городского поселения  Нововаршавского район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антикоррупционной экспертизы является выявление в положениях нормативных правовых актов и их проектов коррупциогенных факторов. 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ст. 3 Федерального закона от 17 июля 2009 г. № 172-ФЗ «Об антикоррупционной экспертизе нормативных правовых актов и проектов нормативных правовых актов», все нормативно-правовые акты направляются для проведения антикоррупционной экспертизы в Прокуратуру Нововаршавск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3 года коррупциогенных факторов в нормативно-правовых проектах вы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нализ работы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Большегривского городского поселения  Нововаршавского муниципального района, по итогам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рабочей группы был доведен до сведе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ть подготавливать обзор один раз в квартал, и размещать на официальном сайте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зор правоприменительной практики на основании отдельных судебных решений был доведен до комиссии Придчиной Л.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 xml:space="preserve">применять правоприменительную практику в качестве руководства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Л.Я. Прид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3:00Z</dcterms:created>
  <dc:creator>Александр</dc:creator>
  <dc:description/>
  <cp:keywords/>
  <dc:language>en-US</dc:language>
  <cp:lastModifiedBy>Большегривское</cp:lastModifiedBy>
  <cp:lastPrinted>2023-04-06T10:33:00Z</cp:lastPrinted>
  <dcterms:modified xsi:type="dcterms:W3CDTF">2024-05-24T08:20:00Z</dcterms:modified>
  <cp:revision>30</cp:revision>
  <dc:subject/>
  <dc:title>ПРОТОКОЛ № 4</dc:title>
</cp:coreProperties>
</file>