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180"/>
        <w:gridCol w:w="1655"/>
      </w:tblGrid>
      <w:tr>
        <w:trPr>
          <w:trHeight w:val="1612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 БОЛЬШЕГРИВСКОГО ГОРОД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ужащих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1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2024 года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замещено должностей на конец 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муниципальной  службы, всего (сумма строк 220+230+240+250+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, не являющиеся должностями  муниципальной 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работников, переведенных на новые системы оплаты труда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должностей работников органа  местного самоуправления, избирательной комиссии муниципального образования  (сумма строк  210+270+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1843"/>
        <w:gridCol w:w="1561"/>
        <w:gridCol w:w="1415"/>
        <w:gridCol w:w="15"/>
      </w:tblGrid>
      <w:tr>
        <w:trPr>
          <w:trHeight w:val="432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траты на денежное содержан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1 полугодие 202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начислено за отчётный период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муниципальные  должности, всего  (сумма строк 011+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 лиц, замещающих должности муниципальной службы, всего  (сумма строк 021+022+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переведенных на новые системы оплаты труда *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  на  заработную плату работников местного самоуправления, избирательной комиссии муниципального образования  (сумма строк 010+020+030+0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работникам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 органа 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расходов на содержание  органа  местного самоуправления, избирательной комиссии муниципального образования  (сумма строк  050+060+0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У «ЦБУ» Нововаршавского муниципального района Омской области                                   Н.В. Хнык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3:00Z</dcterms:created>
  <dc:creator>Ахрамеев В.Н.</dc:creator>
  <dc:description/>
  <cp:keywords/>
  <dc:language>en-US</dc:language>
  <cp:lastModifiedBy>User</cp:lastModifiedBy>
  <cp:lastPrinted>2015-06-18T08:40:00Z</cp:lastPrinted>
  <dcterms:modified xsi:type="dcterms:W3CDTF">2024-07-05T03:44:00Z</dcterms:modified>
  <cp:revision>5</cp:revision>
  <dc:subject/>
  <dc:title>АДМИНИСТРАЦИЯ  СЛАВЯНСКОГО  СЕЛЬСКОГО ПОСЕЛЕНИЯ</dc:title>
</cp:coreProperties>
</file>