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34"/>
        </w:rPr>
      </w:pPr>
      <w:r>
        <w:rPr>
          <w:b/>
          <w:spacing w:val="34"/>
        </w:rPr>
        <w:t>АДМИНИСТРАЦИЯ</w:t>
      </w:r>
    </w:p>
    <w:p>
      <w:pPr>
        <w:pStyle w:val="Heading"/>
        <w:rPr>
          <w:b/>
          <w:b/>
          <w:spacing w:val="34"/>
        </w:rPr>
      </w:pPr>
      <w:r>
        <w:rPr>
          <w:b/>
          <w:spacing w:val="34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32"/>
        </w:rPr>
      </w:pPr>
      <w:r>
        <w:rPr>
          <w:rFonts w:cs="Times New Roman" w:ascii="Times New Roman" w:hAnsi="Times New Roman"/>
          <w:b/>
          <w:spacing w:val="34"/>
          <w:sz w:val="32"/>
        </w:rPr>
        <w:t>НОВОВАРШ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4"/>
          <w:sz w:val="32"/>
        </w:rPr>
      </w:pPr>
      <w:r>
        <w:rPr>
          <w:rFonts w:cs="Times New Roman" w:ascii="Times New Roman" w:hAnsi="Times New Roman"/>
          <w:b/>
          <w:spacing w:val="34"/>
          <w:sz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bottom w:val="thickThinLargeGap" w:sz="24" w:space="0" w:color="000000"/>
            </w:tcBorders>
          </w:tcPr>
          <w:p>
            <w:pPr>
              <w:pStyle w:val="Heading2"/>
              <w:rPr>
                <w:spacing w:val="56"/>
              </w:rPr>
            </w:pPr>
            <w:r>
              <w:rPr>
                <w:spacing w:val="56"/>
              </w:rPr>
              <w:t>РАСПОРЯЖЕНИЕ</w:t>
            </w:r>
          </w:p>
        </w:tc>
      </w:tr>
      <w:tr>
        <w:trPr/>
        <w:tc>
          <w:tcPr>
            <w:tcW w:w="10081" w:type="dxa"/>
            <w:tcBorders>
              <w:top w:val="thickThinLargeGap" w:sz="2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10.2024   № 73 -р                                                                   р.п.Большегрив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Большегривского городского поселения Нововаршавского муниципального района Омской области о внесении изменений в Устав Большегривского городского поселения Нововаршав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внесения изменений в Устав Большегривского городского поселения Нововаршавского муниципального района Омской области и на основании статьи 28 Федерального закона от 6 октября 2003 № 131-ФЗ «Об общих принципах организации местного самоуправления в Российской Федерации», руководствуясь Уставом Большегривского городского поселения Нововаршавского муниципального района Омской области, Положением об организации и проведения публичных слушаний в Большегривском городском поселении Нововаршавского муниципального района  Омской области, утвержденным решением Совета депутатов Большегривского городского поселения от 10.10.2005 № 9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вета Большегривского городского поселения Нововаршавского муниципального района Омской области о внесении изменений в Устав Большегривского городского поселения Нововаршав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 по проекту решения, указанного в п. 1 настоящего распоряжения, назначить на 17.00 часов 23 октября 2024 года в здании Администрации Большегривского городского поселения Нововаршавского муниципального района по адресу: Омская область, р.п. Большегривское, ул. Ленина, 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, проект муниципального правового акта, Порядок учета предложений по проектам муниципальных правовых актов Нововаршавского муниципального района Омской области и Порядок участия граждан в обсуждении проектов муниципальных правовых актов Нововаршавского муниципального района Омской области, утвержденные решением районного Совета депутатов МО «Нововаршавский район» от 24 марта 2006 года № 43, одновременно опубликовать в газете «Нововаршавский муниципальный вестник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льшегри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варшавского муниципального района 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гри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арша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       Л.Я.Придчин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Ахрамеев В.Н.</dc:creator>
  <dc:description/>
  <cp:keywords/>
  <dc:language>en-US</dc:language>
  <cp:lastModifiedBy>Большегривское</cp:lastModifiedBy>
  <cp:lastPrinted>2024-10-24T09:43:00Z</cp:lastPrinted>
  <dcterms:modified xsi:type="dcterms:W3CDTF">2024-10-24T03:43:00Z</dcterms:modified>
  <cp:revision>7</cp:revision>
  <dc:subject/>
  <dc:title/>
</cp:coreProperties>
</file>