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2.2025 г.       № 9 -р                                                    р.п. Большегривско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водоснабжения и водоотведения Большегривского городского поселения Нововарш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внесения изменений в схему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ольшегривского городского поселения Нововаршавского муниципального района Омской области и 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Большегривского городского поселения Нововаршавского муниципального района Омской области, Порядком организации и проведения общественных обсуждении или публичных слушаний  по проектам правовых актов в сфере градостроительной деятельности в Большегривском городском поселении  Нововаршавского муниципального района Омской области, утвержденным решением Совета депутатов Большегривского городского  поселения от 21.11.2019 г № 16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аюсь:</w:t>
      </w:r>
    </w:p>
    <w:p>
      <w:pPr>
        <w:pStyle w:val="Heading1"/>
        <w:spacing w:before="108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водоснабжения и водоотведения Большегривского городского поселения Нововаршавского муниципального района Омской обла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го в п. 1 настоящего распоряжения, назначить на 15:00 часов 24.02.2025 года в здании Администрации Большегривского городского поселения Нововаршавского муниципального района Омской области по адресу: Омская область, Нововаршавский район, р.п. Большегривское, ул. Ленина, д. 2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аспоряжение 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«Нововарша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20" w:leader="none"/>
        </w:tabs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                               </w:t>
        <w:tab/>
        <w:t xml:space="preserve">              Л.Я.Придч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1</dc:creator>
  <dc:description/>
  <cp:keywords/>
  <dc:language>en-US</dc:language>
  <cp:lastModifiedBy>User</cp:lastModifiedBy>
  <cp:lastPrinted>2017-09-11T15:06:00Z</cp:lastPrinted>
  <dcterms:modified xsi:type="dcterms:W3CDTF">2025-02-10T03:55:00Z</dcterms:modified>
  <cp:revision>66</cp:revision>
  <dc:subject/>
  <dc:title> </dc:title>
</cp:coreProperties>
</file>