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 «об исполнении  бюджета Большегривского городского поселения за 2024 год»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8 марта  2024 года                                                            р.п. Большегри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ая область, Нововаршавский район, р.п. Большегривское, ул. Ленина д.23 (здание Администрации); 15.00 часов 28 марта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Об исполнении бюджета Большегривского городского поселения  Нововаршавского района Омской области за 2024 год  размещены на сайте администр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лушаний</w:t>
      </w:r>
      <w:r>
        <w:rPr>
          <w:sz w:val="28"/>
          <w:szCs w:val="28"/>
        </w:rPr>
        <w:t xml:space="preserve"> глава городского поселения  Л.Я.Придчи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слушаний: </w:t>
      </w:r>
      <w:r>
        <w:rPr>
          <w:sz w:val="28"/>
          <w:szCs w:val="28"/>
        </w:rPr>
        <w:t>Смайлова Д.Т.– заместитель главы город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 20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слушаний:  </w:t>
      </w:r>
      <w:r>
        <w:rPr>
          <w:sz w:val="28"/>
          <w:szCs w:val="28"/>
        </w:rPr>
        <w:t xml:space="preserve">Рассмотрение проекта  «Об исполнении бюджета  Большегривского городского поселения Нововаршавского муниципального района Омской области за 2024 год»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Большегривского городского поселения от 11.03.2025 №16-р «О проведении публичных  слушаний по проекту решения «Об исполнении бюджета Большегри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суждение проекта  о проведении публичных  слушаний по проекту «Об исполнении бюджета Большегривского городского поселения за 2024 год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публичных слушан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ступ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упительное слово глава городского поселения  Л.Я.Прид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смотрение вопросов и предложений участников публичных слуш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й и замечаний, касающихся проекта решения «Об исполнении бюджета  Большегривского городского поселения за 2024 год»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тавить проект решения «Об исполнении бюджета  Большегривского городского поселения за 2024 года» без изме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убличных слушан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проекту решения «Об исполнении бюджета  Большегривского городского поселения за 2024год», считать состоявшими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редседатель публичных слушаний:______________       </w:t>
        <w:tab/>
        <w:t>Л.Я. Прид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:     ___________         </w:t>
        <w:tab/>
        <w:t>Д.Т.Смай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2:00Z</dcterms:created>
  <dc:creator>User</dc:creator>
  <dc:description/>
  <cp:keywords/>
  <dc:language>en-US</dc:language>
  <cp:lastModifiedBy>Большегривское</cp:lastModifiedBy>
  <cp:lastPrinted>2025-04-01T13:46:00Z</cp:lastPrinted>
  <dcterms:modified xsi:type="dcterms:W3CDTF">2025-04-01T07:47:00Z</dcterms:modified>
  <cp:revision>41</cp:revision>
  <dc:subject/>
  <dc:title>ПРОТОКОЛ публичных слушаний</dc:title>
</cp:coreProperties>
</file>