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ГРИ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ВАРШ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02.2025 г.            №10 -р                                                 р.п. Большегривско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льшегривского городского поселения Нововарша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внесении изменений в схему теплоснабжения Большегривского городского поселения Нововарш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внесения изменений в схему теплоснабжения  Большегривского городского поселения Нововаршавского муниципального района Омской области и 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Большегривского городского поселения Нововаршавского муниципального района Омской области, Порядком организации и проведения общественных обсуждении или публичных слушаний  по проектам правовых актов в сфере градостроительной деятельности в Большегривском городском поселении  Нововаршавского муниципального района Омской области, утвержденным решением Совета депутатов Большегривского городского  поселения от 21.11.2019 г № 16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аюсь: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ольшегривского городского поселения Нововарша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О внесении изменений в схему теплоснабжения Большегривского городского поселения Нововаршав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едени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ого в п. 1 настоящего распоряжения, назначить на 15:00 часов 24.02.2025 года в здании Администрации Большегривского городского поселения Нововаршавского муниципального района Омской области по адресу: Омская область, Нововаршавский район, р.п. Большегривское, ул. Ленина, д.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аспоряжение в </w:t>
      </w:r>
      <w:r>
        <w:rPr>
          <w:rFonts w:cs="Times New Roman" w:ascii="Times New Roman" w:hAnsi="Times New Roman"/>
          <w:sz w:val="28"/>
          <w:szCs w:val="28"/>
        </w:rPr>
        <w:t>печатном средстве массовой информации «Нововарша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поселения                                  </w:t>
        <w:tab/>
        <w:t xml:space="preserve">              Л.Я.Придч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Cs w:val="24"/>
    </w:rPr>
  </w:style>
  <w:style w:type="paragraph" w:styleId="Style19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1</dc:creator>
  <dc:description/>
  <cp:keywords/>
  <dc:language>en-US</dc:language>
  <cp:lastModifiedBy>User</cp:lastModifiedBy>
  <cp:lastPrinted>2017-09-11T15:06:00Z</cp:lastPrinted>
  <dcterms:modified xsi:type="dcterms:W3CDTF">2025-02-10T08:50:00Z</dcterms:modified>
  <cp:revision>65</cp:revision>
  <dc:subject/>
  <dc:title> </dc:title>
</cp:coreProperties>
</file>