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15"/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ДМИНИСТРАЦИЯ БОЛЬШЕГРИВСКОГО ГОРОДСКОГО ПОСЕЛЕНИЯ НОВОВАРШ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97"/>
        <w:gridCol w:w="1146"/>
        <w:gridCol w:w="2977"/>
        <w:gridCol w:w="2835"/>
      </w:tblGrid>
      <w:tr>
        <w:trPr>
          <w:trHeight w:val="50" w:hRule="atLeast"/>
        </w:trPr>
        <w:tc>
          <w:tcPr>
            <w:tcW w:w="956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ab/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4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40"/>
                <w:sz w:val="28"/>
                <w:szCs w:val="28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19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4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4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7.20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-п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Большегривск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ьшегривского городского поселения Нововаршавского муниципального района Омской области от 16 ноября 2022 года № 181-п «</w:t>
      </w:r>
      <w:r>
        <w:rPr>
          <w:rFonts w:cs="Times New Roman" w:ascii="Times New Roman" w:hAnsi="Times New Roman"/>
          <w:bCs/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Федеральным законом от 5 декабря 2022 года 498-ФЗ «О внесении изменений в отдельные законодательные акты Российской Федерации», руководствуясь Уставом Большегривского городского поселения Нововаршавского муниципального района Омской области,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ОСТАНОВЛЯЮ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5"/>
      <w:r>
        <w:rPr>
          <w:rFonts w:cs="Times New Roman" w:ascii="Times New Roman" w:hAnsi="Times New Roman"/>
          <w:sz w:val="28"/>
          <w:szCs w:val="28"/>
        </w:rPr>
        <w:t>1.</w:t>
      </w:r>
      <w:bookmarkStart w:id="2" w:name="sub_1151"/>
      <w:bookmarkEnd w:id="1"/>
      <w:r>
        <w:rPr>
          <w:rFonts w:cs="Times New Roman" w:ascii="Times New Roman" w:hAnsi="Times New Roman"/>
          <w:sz w:val="28"/>
          <w:szCs w:val="28"/>
        </w:rPr>
        <w:t xml:space="preserve"> Порядок создания, хранения, поставки, использования и восполнения запасов резерва материальных ресурсов Администрации Большегривского городского поселения Нововаршавского муниципальн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дупреждения и ликвидации чрезвычайных ситуаций природного и техногенного характера, утвержденный постановлением Администрации Большегривского городского поселения Нововаршавского муниципального района Омской области от 16 ноября 2022 года № 181-п «</w:t>
      </w:r>
      <w:r>
        <w:rPr>
          <w:rFonts w:cs="Times New Roman" w:ascii="Times New Roman" w:hAnsi="Times New Roman"/>
          <w:bCs/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»,  дополнить пунктом 25 следующего содержания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. Резервы финансовых и материальных ресурсов могут использоваться при введении режима повышенной готовности в соответствии с настоящим Порядком.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5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Нововаршавский муниципальный вестник» и разместить на официальном сайте Большегривского городского  поселения Нововаршавского муниципального района Омской области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52"/>
      <w:bookmarkEnd w:id="4"/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Большегривского город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ововаршав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                               Л.Я. Придч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9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Hyperlink">
    <w:name w:val="hyperlink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2:00Z</dcterms:created>
  <dc:creator>Ахрамеев В.Н.</dc:creator>
  <dc:description/>
  <cp:keywords/>
  <dc:language>en-US</dc:language>
  <cp:lastModifiedBy>Большегривское</cp:lastModifiedBy>
  <dcterms:modified xsi:type="dcterms:W3CDTF">2024-07-23T02:54:00Z</dcterms:modified>
  <cp:revision>17</cp:revision>
  <dc:subject/>
  <dc:title/>
</cp:coreProperties>
</file>