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ГРИВСКОГО ГОРОДСКОГО ПОСЕЛЕНИЯ   НОВОВАРШАВ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апреля 2025    № 23-р                                                    р.п. Большегрив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Большегри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Бюджетным Кодексом Российской Федерации, Положением «О бюджетном процессе в Большегривском городском поселении», утвержденного решением Совета Большегривского городского поселения от 31.10.2013г. № 107, (в редакции от 01.04.2022г, № 98) руководствуясь Уставом Большегривского городского поселения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Большегривского городского поселения за 1 квартал 2025 года, согласно, приложению к настоящему распоряжению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оходам в сумме </w:t>
      </w:r>
      <w:r>
        <w:rPr>
          <w:color w:val="000000"/>
          <w:sz w:val="28"/>
          <w:szCs w:val="28"/>
        </w:rPr>
        <w:t xml:space="preserve">2 431 007,30 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сходам в сумме </w:t>
      </w:r>
      <w:r>
        <w:rPr>
          <w:color w:val="000000"/>
          <w:sz w:val="28"/>
          <w:szCs w:val="28"/>
        </w:rPr>
        <w:t xml:space="preserve">2 511 765,40  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ревышением доходов над расходами (дефицит) в сумме </w:t>
      </w:r>
      <w:r>
        <w:rPr>
          <w:color w:val="000000"/>
          <w:sz w:val="28"/>
          <w:szCs w:val="28"/>
        </w:rPr>
        <w:t>80 758,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отчет об исполнении бюджета Большегривского городского поселения за 1 квартал 2025 года в Совет Большегривского городского поселения и обнародовать настоящее распоряжение на информационном стенде в здании Администрации Большегривского городского поселения и выставить на официальном сайте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Контроль за исполнением  настоящего распоряж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Л.Я. Прид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7:00Z</dcterms:created>
  <dc:creator>USER</dc:creator>
  <dc:description/>
  <cp:keywords/>
  <dc:language>en-US</dc:language>
  <cp:lastModifiedBy>Большегривское</cp:lastModifiedBy>
  <cp:lastPrinted>2025-04-17T09:20:00Z</cp:lastPrinted>
  <dcterms:modified xsi:type="dcterms:W3CDTF">2025-04-17T03:20:00Z</dcterms:modified>
  <cp:revision>22</cp:revision>
  <dc:subject/>
  <dc:title/>
</cp:coreProperties>
</file>