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134"/>
        <w:gridCol w:w="1275"/>
        <w:gridCol w:w="1180"/>
        <w:gridCol w:w="1655"/>
      </w:tblGrid>
      <w:tr>
        <w:trPr>
          <w:trHeight w:val="1612" w:hRule="atLeast"/>
        </w:trPr>
        <w:tc>
          <w:tcPr>
            <w:tcW w:w="9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МИНИСТРАЦИЯ  БОЛЬШЕГРИВСКОГО ГОРОДСКОГО ПОСЕЛ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Численность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лужащих органов местного само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за 1 квартал 2025 года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ически замещено должностей на конец  отчетного периода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списочная численность работников за отчетный период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долж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и муниципальной  службы, всего (сумма строк 220+230+240+250+26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и, не являющиеся должностями  муниципальной 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и работников, переведенных на новые системы оплаты труда*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 должностей работников органа  местного самоуправления, избирательной комиссии муниципального образования  (сумма строк  210+270+28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5"/>
        <w:gridCol w:w="1843"/>
        <w:gridCol w:w="1561"/>
        <w:gridCol w:w="1415"/>
        <w:gridCol w:w="15"/>
      </w:tblGrid>
      <w:tr>
        <w:trPr>
          <w:trHeight w:val="432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Затраты на денежное содержани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1 квартал 2025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руб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тверждено (предусмотрено) по смете на год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ически начислено за отчётный период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 лиц, замещающих муниципальные  должности, всего  (сумма строк 011+01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 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  лиц, замещающих должности муниципальной службы, всего  (сумма строк 021+022+02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,84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 лиц, замещающих  должности, не являющиеся должностями муниципальной сл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 работников местного самоуправления, избирательной комиссии муниципального образования, переведенных на новые системы оплаты труда *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расходов  на  заработную плату работников местного самоуправления, избирательной комиссии муниципального образования  (сумма строк 010+020+030+04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,84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выплаты работникам местного самоуправления, избирательной комисс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расходы на содержание  органа  местного самоуправления, избирательной комисс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 расходов на содержание  органа  местного самоуправления, избирательной комиссии муниципального образования  (сумма строк  050+060+07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,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ректор МКУ «ЦБУ» Нововаршавского муниципального района Омской области                                   Н.В. Хныкина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33:00Z</dcterms:created>
  <dc:creator>Ахрамеев В.Н.</dc:creator>
  <dc:description/>
  <cp:keywords/>
  <dc:language>en-US</dc:language>
  <cp:lastModifiedBy>User</cp:lastModifiedBy>
  <cp:lastPrinted>2015-06-18T08:40:00Z</cp:lastPrinted>
  <dcterms:modified xsi:type="dcterms:W3CDTF">2025-04-15T03:05:00Z</dcterms:modified>
  <cp:revision>5</cp:revision>
  <dc:subject/>
  <dc:title>АДМИНИСТРАЦИЯ  СЛАВЯНСКОГО  СЕЛЬСКОГО ПОСЕЛЕНИЯ</dc:title>
</cp:coreProperties>
</file>