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rPr>
          <w:sz w:val="28"/>
        </w:rPr>
      </w:pPr>
      <w:r>
        <w:rPr>
          <w:sz w:val="28"/>
        </w:rPr>
        <w:t>646850   Омская область,</w:t>
      </w:r>
    </w:p>
    <w:p>
      <w:pPr>
        <w:pStyle w:val="Normal"/>
        <w:pBdr>
          <w:top w:val="thinThickSmallGap" w:sz="24" w:space="1" w:color="000000"/>
        </w:pBdr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ововаршавский район</w:t>
      </w:r>
    </w:p>
    <w:p>
      <w:pPr>
        <w:pStyle w:val="Normal"/>
        <w:pBdr>
          <w:top w:val="thinThickSmallGap" w:sz="24" w:space="1" w:color="000000"/>
        </w:pBdr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р.п. Большегривское, </w:t>
      </w:r>
    </w:p>
    <w:p>
      <w:pPr>
        <w:pStyle w:val="Normal"/>
        <w:pBdr>
          <w:top w:val="thinThickSmallGap" w:sz="24" w:space="1" w:color="000000"/>
        </w:pBdr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л. Гагарина, 17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ел. 3-22-12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11» апреля 2025 года  №  214                                   р.п. Большегри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гри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год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 «О бюджетном процессе в Большегривском городском поселении» утвержденного решением Большегривского городского поселения от 31.10.2013года. №107, заслушав отчет Администрации Большегривского городского поселения отчет об исполнении бюджета за 2024 год,  Совет Большегри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 бюджета Большегривского городского поселения по доходам в сумме 15 276 260,72 рублей, по расходам в сумме 16 352 702,76  рублей с превышением расходов над доходами (дефицит бюджета поселения) в сумме 1 076 442,04 рублей,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полнению доходов бюджета поселения по кодам классификации доходов бюджетов за 2024 год, согласно,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полнению расходов местного бюджета по разделам и подразделам классификации расходов бюджетов за 2024 год,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исполнению расходов местного бюджета по ведомственной структуре расходов бюджета за 2024 год, согласно,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исполнению расходов местного бюджета по целевым статьям (муниципальным программа и не программным направлениям деятельности), группам и подгруппам видов расходов классификации расходов бюджетов за 2024 год, согласно,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точникам финансирования дефицита местного бюджета по кодам классификации источников финансирования дефицитов бюджетов за 2024  год согласно, приложению № 5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использованию бюджетных ассигнований  средств резервного фонда Большегривского городского поселения за 2024 год, согласно, приложению № 6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использованию бюджетных ассигнований  средств муниципальных внутренних взаимствований Большегривского городского поселения за 2024 год, согласно, приложению № 7 к настоящему решени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решение  на информационном стенде в здании Администрации городского поселения и обеспечить его размещение на официальном сайте Большегрив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ского поселения                                                          Л.Я.Придчина                                                     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1:00Z</dcterms:created>
  <dc:creator>Администрация</dc:creator>
  <dc:description/>
  <cp:keywords/>
  <dc:language>en-US</dc:language>
  <cp:lastModifiedBy>Большегривское</cp:lastModifiedBy>
  <cp:lastPrinted>2025-04-08T17:39:00Z</cp:lastPrinted>
  <dcterms:modified xsi:type="dcterms:W3CDTF">2025-04-09T02:44:00Z</dcterms:modified>
  <cp:revision>152</cp:revision>
  <dc:subject/>
  <dc:title/>
</cp:coreProperties>
</file>